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А И РАССМОТРЕНА</w:t>
        <w:tab/>
        <w:tab/>
        <w:tab/>
        <w:tab/>
        <w:tab/>
        <w:t xml:space="preserve"> 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дагогическим советом ДОУ </w:t>
        <w:tab/>
        <w:tab/>
        <w:t>Заведующий МБДОУ ДС №2 «Звёздоч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токол №05 от 27.05.2023г. </w:t>
        <w:tab/>
        <w:tab/>
        <w:tab/>
        <w:tab/>
        <w:t>МО «Барышский район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 Макарычева Н.Б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№52 от 28.05.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е родительского собр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окол № 03 от 22 июня 202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САДА №2 «ЗВЁЗДОЧК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БАРЫШСКИЙ РАЙОН» УЛЬЯНОВСКОЙ ОБЛАСТ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федеральным государственным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м стандарто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утвержде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7 октября 2013 г. № 1155, зарегистрирован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юсте России 14 ноября 2013 г., регистрационный № 30384; в редак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8 ноября 2022 г. № 955, зарегистрировано 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сте России 6 февраля 2023 г., регистрационный № 72264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едеральной образовательной программой дошко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а приказом Минпросвещения России от 25 ноября 2022 г. № 1028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8 декабря 2022 г., регистрационный 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84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Барыш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0"/>
        <w:gridCol w:w="1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 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начимые для разработки и реализации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ая диагностика достижения планируемых результа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 и содержание образования (обучения и воспитания) по образовательным област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риативные формы, способы, методы и средства реализации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ы и направления поддержки детской инициати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взаимодействия педагогического коллектива с семьями обучаю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Программы восп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Программы восп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Программы восп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условия реализации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и распорядок дня в ДО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организованной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 образовательного проце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ровые условия реализации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реализации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разовате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ткая презентация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организации развивающей предметно пространственной сре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ый перечень литературных, музыкальных произведений для реализации Федер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ст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 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(далее Программа) Муниципального бюджетного дошкольного образовательного учреждения детского сада №2 «Звёздочка» муниципального образования «Барышский район» Ульяновской области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7184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основой для разработки Программы являются следующие нормативно-правовы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8 г. № 204 «О наци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9 мая 2015 г. № 999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Региональные документы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Б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вития МБ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Иные муниципальные и локальные документы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ностороннее развитие детей в возрасте от 2 месяцев до 7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ётом их возрастных и индивидуальных особ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й части Программы представлена Федеральная образовательная программа дошкольного образования, утвержденная приказом Министерства просвещения Российской Федерации от 25 ноября 2022 г. N 1028 и ряд парциальных программ по 5 образовательным областям: социально-коммуникативному, познавательному, речевому, художественно-эстетическому и физическ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парциальные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аева С.Н. Парциальная программа «Юный эколог». Система работы в (младшей, средней, старшей, подготовительной к школе) группа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деева Н.Н., Князева О.Л., Стеркина Р.Б. Программа «Основы безопасности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йданкина Н.Ю., Верещагина Н.Н., Кистанова Н.А., Абдюшевой Н.Х. Парциальная программа Ульяновской области «Люблю тебя, мой край родной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достигается через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следующих принципах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 (далее вместе - взросл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трудничество ДОО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ёт этнокультурной ситуа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, значимые для разработки 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частниками реализации Программы являются: дети младенческого, раннего и дошкольного возраста, родители (законные представители), педагог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 де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месяцев до 1 года- младенческий возра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2 лет- ранний возра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лет до 3 лет- ранний возрас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лет до 4 лет младша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5 лет- средня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6 лет- старша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до 7 лет- подготовительная к школе групп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возрастные периоды физического и психического развития детей с 2-х месяцев до 7-ми лет. Обозначенные в Программе возрастные ориентиры "к одному году", "к трем годам" и так далее имеют условный характер, что предполагает широкий возрастной диапазон для достижения ребенком планируемых результа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.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всестороннее развитие детей в возрасте от 2-месяцев до 8 лет с учетом их возрастных и индивидуальных особенностей по всем основным направлениям Программы, обеспечивает достижение воспитанниками готовности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Возрастные особенности развития детей и задачи развития для каждого возрастного периода Программы совпадают с Федеральной образовательной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ой дошкольного образования, утвержденной приказом Министерства просвещения Российской Федерации от 25 ноября 2022 г. N 1028 (п.15.1-15.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каждого возрастного периода совпадают с планируемыми результатами Федеральной образовательной дошкольного образования, утвержденной приказом Министерства просвещения Российской Федерации от 25 ноября 2022 г. N 10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е результаты в младенческом возрасте (к 1 г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212280044?index=7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е результаты в раннем возрасте (трем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212280044?index=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е результаты в дошкольном возра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 четырем года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212280044?index=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 пяти года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212280044?index=1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 шести года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212280044?index=1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 этапе завершения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концу дошкольного возра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бенка сформированы основные физические и нравственно-волевые ка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облюдает элементарные правила здорового образа жизни и личной гиги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роявляет элементы творчества в двиг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проявляет нравственно-волевые качества, самоконтроль и может осуществлять анализ своей двигательной деятельности; 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соблюдает элементарные социальные нормы и правила поведения в различных видах деятельности, взаимоотношениях со взрослыми и сверстник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тремится сохранять позитивную самооценк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положительное отношение к миру, разным видам труда, другим людям и самому себ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бёнка выражено стремление заниматься социально деятельность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откликаться на эмоции близких людей, проявлять эмпатию (сочувствие, сопереживание, содействие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к осуществлению социальной навигации как ориентации в социуме и соблюдению правил безопасности в реальном взаимодейств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 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некоторые цифровые средства и друг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 правила поведения в природе, знает способы охраны природы, демонстрирует заботливое отношение к 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воспринимать и понимать произведения различных видов искусства, имеет предпочтения в музыкальной, изобразительной театрализова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владеет умениями, выразительности в различных видах деятельности и искусства; использует различные технические приемы в свободной художе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планировать свои действия, направленные на дост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й цели; демонстрирует сформированные предпосылки деятельности и элементы готовности к школьному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освоения парци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Авдеева Н.Н., Князева О.Л., Стеркина Р.Б. «Безопасность»: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по основам безопасности жизнедеятельности детей старшего дошкольного возраста. - СПб.: «ДЕТСТВО-ПРЕСС», 200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не только знают, рассказывают, как надо правильно себя вести в тех или иных ситуациях, но и стараются осознанно выполнять большинство правил безопас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ят сформированы навыки разумного поведения, дети умеют адекватно вести себя в опасных ситуациях дома и на улице, в городском при общении с незнакомыми людьми, взаимодействии с пожароопасными и другими предметами, животными и ядовитыми раст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азделу «Ребёнок и другие люд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 как можно защититься в ситуации насильственных действий незнакомого взрослого на улиц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 что нельзя входить в подъезд дома с незнакомым взрослым; нельзя одному входить в подъезд, лифт; знает, как правильно вести себя, если чужой пытается войти в квартиру, при разговоре с незнакомым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сказать «нет» приятелям, пытающимся вовлечь его в опасную ситу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 что доверят можно только близким людям; лучше не вступать в разговор с незнакомцем, нельзя поддаваться на его уговоры, идти с ним куда-либо, садиться в маш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азделу «Ребёнок и прир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ет и правильно называет съедобные ягоды и ядовитые растения; знает, что нельзя трогать незнакомые цветы, кустар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ление о том, какие действия вредят природе, портят её, а какие способствуют её вос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правила поведения при контакте с живот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азделу «Ребенок до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 предметы, которыми детям пока нельзя пользоваться. А также предметы, которыми следует пользоваться осторож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ление о том, что опасные предметы должны храниться в специально отведё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правила поведения при пожаре; имеет представление об истории пожар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вызывать «скорую медицинскую помощ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 что нельзя самим открывать окна и выглядывать из них, выходить на балкон и играть 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азделу «Здоровье ребё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о пользе витаминов и их значении для здоровья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 что такое здоровье и болезнь, что необходимо своевременно обращаться к врачу, о важности прививок для профилактики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ление о назначении и работе пищеварительной системы, о назначении мышц, костей, суставов, их ролью в строении тела человека, а также с возможностями движения различных частей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, что здоровье зависит от правильного питания; называет полезные проду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ление о характерных особенностях профессиональной одежды; об основном назначении одежды человека, в зависимости от времени года, его занятий в да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 что для того, чтобы чувствовать себя бодрым и здоровым, нужно соблюдать правильный режим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ление о видах спорта и пользе занятий ими для здоровья. по разделу «Эмоциональное благополучие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оспринимает свои чувства, желания, выражает их понятным другим люд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способы выхода из конфликтных ситуаций, не доводя дело до их силов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азделу «Ребёнок на ули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ление о правилах этичного и безопасного поведения в городском транспор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 элементарные правила поведения на улице, элементарные правила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 значения сигналов светофора, сигналы регулировщ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ет проезжую часть, тротуар, подземный пешеходный переход, пешеходный переход «Зеб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 где можно кататься на велосипеде, а где нельзя, и какие правила при этом н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; знает, что если потерялся на улице, то обращаться за помощью можно не к любому взрослому, а только полицейскому, военному, продав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освоения парци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Николаевой С.Н. «Юный эколог».</w:t>
      </w:r>
      <w:r>
        <w:rPr>
          <w:rFonts w:cs="Times New Roman" w:ascii="Times New Roman" w:hAnsi="Times New Roman"/>
          <w:sz w:val="24"/>
          <w:szCs w:val="24"/>
        </w:rPr>
        <w:t xml:space="preserve"> Система работы в (младшей, средней, старшей, подготовительной к школе) группах детского сада.М: «МОЗАИКА_СИНТЕЗ»,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навыков самостоятельной исследовательской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эмоциональной отзывчивости, умения и желания активно защищать, улучшать, облагораживать природную среду; воспитание ответственного отношения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имать участие в экологических выставках, конкурсах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будут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экологических системах (лес, луг, водоём, город). О трёх стадиях развития живых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иродно-климатических зонах Земли и Среднего Поволж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внешнего вида растений и животных в зависимости от среды обитания (лес, луг, по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способляемости растений и животных к условиям жизни, в том числе и в условиях среднего Повол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 роли человека в сохранении взаимосвязей в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будут иметь предст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ношении воздуха, воды и суши на Земле. О Солнечной системе и её планетах. Об особенностях внешнего вида растений и животных, обитающих в разных природных зонах. О возникновении жизни на Зем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 будут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моделей устанавливать взаимосвязи растений и животных с условиями жизни в разных природных зонах. Проводить самостоятельно и с помощью взрослого опыты и эксперименты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экологические зависимости. Устанавливать причинно-следственные связи между состоянием окружающей среды и жизнью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жидаемые результаты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циальной программы Ульянов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Люблю тебя, мой край родной!» под редакцией Н.Ю. Майданкиной, Н.Н. Верещагиной, Н.А. Кистановой, Н.Х. Абдюш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9г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интереса к событиям настоящего и прошлого родного города Барыш и Ульяновск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символике своего города, своей стра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их делах социально- гуманистической направленности: участие в традициях города и горожан, социальных а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иагностика достижения планиру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едагогической диагностики, а также особенности её проведения определяются требованиями ФГОС ДО. При реализации Программы может проводиться оценка индивидуального развития детей, которая осуществляется педагогом в рамках педагогической диагно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дагогической диагностики достижения планируемых образовательных результатов обусловлена следующими требованиями ФГОС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основной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рограммы не сопровождается проведением промежуточных аттестаций и итоговой аттестации обучающихся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ложения подчеркивают направленность педагогической диагностики на оценку индивидуального развития детей дошкольного возраста, на основе которой определяется эффективность педагогических действий и осуществляется их дальнейшее план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роводится в два этапа: на начальном этапе освоения ребёнком образовательной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ёнка в группе. Сравнение результатов стартовой и финальной диагностики позволяет выявить индивидуальную динамику развития ребё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тому подобное), специальных диагностических ситуаций. При необходимости педагог может использовать специальные методики диагностики физического, коммуникативного, познавательного, речевого, художественно-эстет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педагогической диагностики является наблюдение. Ориентирами для наблюдения являются возрастные характеристики развития ребё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Педагог наблюдает за поведением ребё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угих ситуациях). В процессе наблюдения педагог отмечает особенности проявления ребёнком личностных качеств, деятельностных умений, интересов, предпочтений, фиксирует реакции на успехи и неудачи, поведение в конфликтных ситуациях и тому подоб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за поведением ребёнка, педагог обращает внимание на частоту проявления каждого показателя, самостоятельность и инициативность ребёнка в деятельности. Частота проявления указывает на периодичность и степень устойчивости показателя. Самостоятельность выполнения действия позволяет определить зону актуального и ближайшего развития ребёнка. Инициативность свидетельствует о проявлении субъектности ребёнка в деятельности и взаимодейств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я фиксируются, способ и форму их регистрации педагог выбирает самостоятельно. Оптимальной формой фиксации результатов наблюдения может являться карта развития ребёнка. Педагог может составить её самостоятельно, отразив показатели возрастного развития ребёнка и критерии их оценивания. Фиксация данных наблюдения позволит педагогу выявить и проанализировать динамику в развитии ребёнка на определенном возрастном этапе, а также скорректировать образовательную деятельность с учётом индивидуальных особенностей развития ребёнка и его потреб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Планируемые результаты освоения основной образовательной программы ДО заданы как целевые ориентиры ДО и представляют собой социально- нормативные возрастные характеристики возможных достижений ребенка на разных этапах дошкольного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(п. 4.3 ФГОС ДО; п.16.3 раздел II ФОП 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Освоение Программы не сопровождается проведением промежуточных аттестаций и итоговой аттестации обучающихся (п. 4.3 ФГОС Д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достижения планируемых результатов освоения Программы в части, формируемой участниками образовательных отношений дополняется следующими компон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товая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диагностика подводятся в сентябре кажд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лючительная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диагностика подводятся в апреле кажд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ый образовательный маршрут</w:t>
      </w:r>
      <w:r>
        <w:rPr>
          <w:rFonts w:cs="Times New Roman" w:ascii="Times New Roman" w:hAnsi="Times New Roman"/>
          <w:sz w:val="24"/>
          <w:szCs w:val="24"/>
        </w:rPr>
        <w:t xml:space="preserve"> ребёнка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игры, упражнения, подобранные педагогом индивидуально для каждого ребёнка, позволяющие повысить индивидуальный результат освоения программного содержания по образовательной области, либо разделу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для определения результатов освоения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о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меют предусмотренный программой запас умений, используют их для решения поставленных перед ними задач, справляются с заданием самостоятельно, без посторонней помощи и дополнительных (вспомогательных) вопросов. Владею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навыками и применяют их. Ответы дают полные с объяснениями и рассуждениями, используют полные предложения. Речь спокойная, с достаточным запасом слов, оперируют предметными терми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чно сформировано -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меют предусмотренный программой запас умений, используют их для решения поставленных задач. Однако им требуется помощь (подсказка) педагога, вспомогательные вопросы. При помощи взрослого, дети справляются с заданиями в полном объёме. Дети знакомы с необходимыми навыками и умеют использовать их, но для этого им нужна помощь. Ответы дают с объяснениями и рассуждениями, применяют сложные и простые предложения и словосочетания. Речь соответствует возрасту с достаточным запасом слов, дети оперируют предметными терми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формировано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меют представления об умениях и навыках, предусмотренных программой для данного возраста, однако испытывают затруднения при их использовании. Если дети пытаются справиться сами, то делают это не в полном объёме. Помощь педагога и вспомогательные вопросы не оказывают значимого влияния на ответы, дети не всегда справляются с заданием, часто отмалчиваются, отказываются выполнять задания или делают их с ошибками, соглашаются с предложенным вариантом, не вникая в суть задания. Ответы даются без объяс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уждений. Дети применяют простые предложения и словосочетания.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ложная, с ограниченным запасом слов, не используют предметные тер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знаний для выполнения задания результат полу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качественны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содержание образовательной деятельности с детьми по образовательным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образовательные области развития и образования детей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коммуникативное развити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ое развити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ое развитие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sz w:val="24"/>
          <w:szCs w:val="24"/>
        </w:rPr>
        <w:t xml:space="preserve"> развитие направлено на усвоение норм и ценностей, принятых в обществе, включая моральные и нравственные ценности; развитие умения общаться и взаимодействовать с партнерами по игре, совместной деятельности или обмену информацией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; формирование уважительного отношения и чувства принадлежности к своей семье и к сообществу детей и взрослых в Организации; развитие умения подчиняться правилам и социальным нормам; формирование позитивных установок к различным видам труда и творчества; формирование отношения к образованию как к одной из ведущих жизненных ценностей; формирование основ безопасного поведения в быту социуме, природ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*Основные Цели и задачи соответствуют ОП ДО Федеральной образовательной программе дошкольного образования, утвержденной приказом Министерства просвещения Российской Федерации от 25 ноября 2022 г. N 1028</w:t>
      </w:r>
      <w:r>
        <w:rPr>
          <w:rFonts w:cs="Times New Roman" w:ascii="Times New Roman" w:hAnsi="Times New Roman"/>
          <w:sz w:val="24"/>
          <w:szCs w:val="24"/>
        </w:rPr>
        <w:t xml:space="preserve"> и включает подразделы: социальные отношения; формирования основ гражданственности и патриотизма; трудовое воспитание; основы безопасного поведен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месяцев до 1 год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2 лет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лет до 3 лет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лет до 4 лет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лет до 5 лет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лет до 6 лет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лет до 7 лет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Основные Цели и задачи соответствуют ОП ДО образовательной программе дошкольного образования, утвержденной приказом Министерства просвещения Российской Федерации от 25 ноября 2022 г. N 102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месяцев до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лет до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лет до 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лет до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лет до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лет до 7 лет.</w:t>
      </w:r>
    </w:p>
    <w:p>
      <w:pPr>
        <w:pStyle w:val="Normal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аналитико 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Основные Цели и задачи соответствуют ОП ДО образовательной программе дошкольного образования, утвержденной приказом Министерства просвещения Российской Федерации от 25 ноября 2022 г. N 102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месяцев до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лет до 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лет до 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лет до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лет до 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лет до 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Основные Цели и задачи соответствуют ОП ДО Федеральной образовательной программе дошкольного образования, утвержденной приказом Министерства просвещения Российской Федерации от 25 ноября 2022 г. N 1028</w:t>
      </w:r>
      <w:r>
        <w:rPr>
          <w:rFonts w:cs="Times New Roman" w:ascii="Times New Roman" w:hAnsi="Times New Roman"/>
          <w:sz w:val="24"/>
          <w:szCs w:val="24"/>
        </w:rPr>
        <w:t xml:space="preserve"> и включает под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досуг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месяцев до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лет до 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лет до 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лет до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лет до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лет до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Основные Цели и задачи соответствуют ОП ДО Федеральной образовательной программе дошкольного образования, утвержденной приказом Министерства просвещения Российской Федерации от 25 ноября 2022 г. N 1028</w:t>
      </w:r>
      <w:r>
        <w:rPr>
          <w:rFonts w:cs="Times New Roman" w:ascii="Times New Roman" w:hAnsi="Times New Roman"/>
          <w:sz w:val="24"/>
          <w:szCs w:val="24"/>
        </w:rPr>
        <w:t xml:space="preserve"> и включает под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месяцев до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1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1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лет до 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1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лет до 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1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лет до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лет до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лет до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?index=1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разовательной деятельности в соответствии с направл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ребенка, представленными в пяти образовательных област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. В компоненты режима дня воспитанников включено использование в работе педагогов с деть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дневные «Круги общения» перед завтраком, когда нужно настраиваться на тему дня, после дневной прогулки, перед сном, когда детям необходимо успокоиться; вечером, после вечерней прогулки, в форме рефлек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я с детьми наиболее важных моментов прошедшего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культурными растениями, посадка, выращивание и уход за ними на групповой г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детей с обитателями аквариума: знакомство с экзотическими аквариумными рыбами и растениями, ухаживание за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етской исследовательской деятельности в групповых лабораториях и на экологической тро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«Синквей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ссказа и заучивание стихов при помощи мнемосх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детских спектаклей в рамках театральной недели в преддверии Дня Зем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накомление с проектированием и строительством разнообразных зданий и сооружений, знакомство с архитектурными сти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гоконструирование «Лего-гор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. В компонент ДОУ включено использование в работе педагогов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-аэроб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йоги для детей;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а.</w:t>
      </w:r>
    </w:p>
    <w:p>
      <w:pPr>
        <w:pStyle w:val="Style19"/>
        <w:numPr>
          <w:ilvl w:val="2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формы, способы, методы и средства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-образовательный процесс строится с учётом индивидуальных и возрастных особенностей и носит комплексно-тематический характер, что даёт большие возможности для развития детей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учение детей раннего дошкольного возраста происходит в режимных моментах, в специально-организованных играх-занятиях со строительным и дидактическим материалами, в ходе самостоятельной деятельности мал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дошкольного возраста прослеживается принцип комплексно-тематического планирования. Выделение основной темы периода позволяет интегрировать образовательную деятельность, подавать материал оптимальным способом. Тематический принцип построения воспитательно-образовательного процесса позволяет органично вводить региональный и культурный компоненты, исходя из особенностей дошкольного учреждения. В старшей разновозрастной группе два раза в год планируется тема недели по инициативе дошкольной группы, что позволяет детям чувствовать себя полноправными участниками процесса воспитания и обучения, проявлять самостоятельность и формировать коммуникатив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занятий ежедневно воспитатели планируют совместную подгрупповую деятельность, индивидуальную работу и создают условия для развития творчества и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го процесса строится   в соответствии с контингентом воспитанников, их индивидуальными и возрастными особенностями, состоянием здоровья. Планируются такие формы работы, как: тематические дни и тематические недели. Знакомство с темой может пройти и в формате беседы (однократной), продуктивной деятельности, игры или воспитывающей игровой ситуации, проектной деятельности в зависимости от возраст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ее о комплексно-тематическом планировании в пункте 3.5 да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и образовательный процессы проходят непрерывно, на протяжении всего времени пребывания детей в детском саду. Не только во время образовательной деятельности, но и в ходе самостоятельной и совместной деятельности детей и взрослых ребята получают и закрепляют необходимые знания, умения и навыки. Согласно ФГОС ДО, педагог может использовать различные формы реализации Программы в соответствии с видом детской деятельности и возрастными особенностям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 возрасте (до трёх лет)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ая деятельность (орудийно-предметные действия - ест ложкой, пьет из круж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 с материалами и веществами (песок, вода, тесто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-деловое общение со взрослым и эмоционально-практическое со сверстниками под руководством взрос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гательная деятельность (основные движения, общеразвивающие упражнения, простые подвижные иг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деятельность (отобразительная, сюжетно-отобразительная, игры с дидактическими игрушк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дач воспитания в ходе реализации Программы образования педагог может использовать следующие 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опыта поведения и деятельности (приучение к положительным формам общественного поведения, упражнение, воспитывающие ситуации, игровые мето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я детьми опыта поведения и деятельности (рассказ на моральные темы, разъяснение норм и правил поведения, чтение художественной литературы, этические беседы, обсуждение поступков и жизненных ситуаций, личный прим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и опыта поведения и деятельности (поощрение, методы развития эмоций, игры, соревнования, проектные мето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ее о воспитательной работе ДОУ смотрите пункт 2.6. да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Особенности образовательной деятельности и разных видов культурных прак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О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ая деятельность ребёнка с педагогом, при которой ребёнок и педагог - равноправные партн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>основаны на организации педагогом видов детск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а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является ведущей деятельностью ребенка дошкольного возраста. На занятиях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Игровая деятельность представлена в образовательном процессе в разнообразных формах - это дидактические и сюжетно- дидактические, развивающие, подвижные игры, игры-путешествия, игровые проблемные ситуации, игры-инсценировки, игры-этюды, свободная игра и 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направлена на решение задач, связанных с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риятие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и фольклора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 и изобраз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детей представлена разными видами художественно-творческой (рисование, лепка, аппликация), конструктивной деятельности. Художественно - 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 исследовательской, коммуникативной и продуктивной видам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ое событие </w:t>
      </w:r>
      <w:r>
        <w:rPr>
          <w:rFonts w:cs="Times New Roman" w:ascii="Times New Roman" w:hAnsi="Times New Roman"/>
          <w:sz w:val="24"/>
          <w:szCs w:val="24"/>
        </w:rPr>
        <w:t>– новый формат совместной детско-взрослой деятельности. Посредством проблемной ситуации, заинтересовать детей на дальнейшую совместную игровую деятельность (планирование, решение задач, реализация пла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иг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процессе занятий физической культурой, требования к проведению которых согласуются с положениями действующего СанП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 ходе режимных моментов,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 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осуществляемая в </w:t>
      </w:r>
      <w:r>
        <w:rPr>
          <w:rFonts w:cs="Times New Roman" w:ascii="Times New Roman" w:hAnsi="Times New Roman"/>
          <w:b/>
          <w:sz w:val="24"/>
          <w:szCs w:val="24"/>
        </w:rPr>
        <w:t>утренний отрезок</w:t>
      </w:r>
      <w:r>
        <w:rPr>
          <w:rFonts w:cs="Times New Roman" w:ascii="Times New Roman" w:hAnsi="Times New Roman"/>
          <w:sz w:val="24"/>
          <w:szCs w:val="24"/>
        </w:rPr>
        <w:t xml:space="preserve"> времени,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я в уголке природы; за деятельностью взрослых (сервировка стола к завтра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игры и игры с небольшими подгруппами детей (дидактические, развивающие, сюжетные, музыкальные, подвижные и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ые поручения (сервировка столов к завтраку, уход за комнатными растениям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и разговоры с детьми по их интере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ние дидактических картинок, иллюстраций, просмотр видеоматериалов разнообразного содержания; индивидуальную работу с детьми в соответствии с задачами разных образовательных обл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гательную деятельность детей, активность которой зависит от содержания организованной образовательной деятельности в первой половине дня; работу по воспитанию у детей культурно-гигиенических навыков и культуры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ренний круг – это начало дня, когда дети собираются все вместе для того, чтобы поделиться впечатлениями, обсудить совместные планы, проблемы, договориться о правилах. Развиваются когнитивные и коммуникативные способности, саморегуляц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осуществляемая во время </w:t>
      </w:r>
      <w:r>
        <w:rPr>
          <w:rFonts w:cs="Times New Roman" w:ascii="Times New Roman" w:hAnsi="Times New Roman"/>
          <w:b/>
          <w:sz w:val="24"/>
          <w:szCs w:val="24"/>
        </w:rPr>
        <w:t>прогулки</w:t>
      </w:r>
      <w:r>
        <w:rPr>
          <w:rFonts w:cs="Times New Roman" w:ascii="Times New Roman" w:hAnsi="Times New Roman"/>
          <w:sz w:val="24"/>
          <w:szCs w:val="24"/>
        </w:rPr>
        <w:t>,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и спортивные упражнения, направленные на оптим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двигательной активности и укрепление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уличные игры и разв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объектами и явлениями природы, направленное на у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х связей и зависимостей в природе, воспитание отношения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ирование с объектам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ые и конструктивные игры (с песком, со снегом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м матери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ильную трудовую деятельность детей на участке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общение воспитателя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е прак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 и реализуется чере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игра воспитателя</w:t>
      </w:r>
      <w:r>
        <w:rPr>
          <w:rFonts w:cs="Times New Roman" w:ascii="Times New Roman" w:hAnsi="Times New Roman"/>
          <w:sz w:val="24"/>
          <w:szCs w:val="24"/>
        </w:rPr>
        <w:t xml:space="preserve">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 Обогащенные игры в центрах активности - помощь детям во взаимодействии друг с другом, в совместных занятиях и играх. Развитие инициативы и самостоятельности, умения договариваться, способности к сотрудничеству и совместным действ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туации общения</w:t>
      </w:r>
      <w:r>
        <w:rPr>
          <w:rFonts w:cs="Times New Roman" w:ascii="Times New Roman" w:hAnsi="Times New Roman"/>
          <w:sz w:val="24"/>
          <w:szCs w:val="24"/>
        </w:rPr>
        <w:t xml:space="preserve"> и накопления положительного социально- эмоционального опыта 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 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огорода», «Мы украшаем группу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и к народным мастерам»), просмотр познавательных презентаций, оформление художественной галереи, книжного уголка или библиотеки («В гостях у сказки»), игры и коллекционирование. Начало мастерской – это обычно задание вокруг слова, мелодии, рисунка, предмета, воспоминания. Далее следует работа с самым азнообразным материалом: словом, звуком, цветом, природными материалами, схемами и моделями. Включение детей в рефлексивную деятельность: анализ своих чувств, мыслей, взглядов (чему удивились? что узнали? что порадовало? и пр.). Результатом работы в творческой мастерской является создание книг самоделок, оформление коллекции, создание продуктов детского рукодел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о-театральная гостиная</w:t>
      </w:r>
      <w:r>
        <w:rPr>
          <w:rFonts w:cs="Times New Roman" w:ascii="Times New Roman" w:hAnsi="Times New Roman"/>
          <w:sz w:val="24"/>
          <w:szCs w:val="24"/>
        </w:rPr>
        <w:t xml:space="preserve"> - форма организации художественно-творческой деятельности детей, предполагающая организацию восприятия</w:t>
        <w:tab/>
        <w:t>музыкальных и литературных произведений, творческую деятельность детей и</w:t>
        <w:tab/>
        <w:t>свободное общение воспитателя и детей на литературном или музыкальном матери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нсорный и интеллектуальный тренинг</w:t>
      </w:r>
      <w:r>
        <w:rPr>
          <w:rFonts w:cs="Times New Roman" w:ascii="Times New Roman" w:hAnsi="Times New Roman"/>
          <w:sz w:val="24"/>
          <w:szCs w:val="24"/>
        </w:rPr>
        <w:t xml:space="preserve"> –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ряды серий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ский досуг</w:t>
      </w:r>
      <w:r>
        <w:rPr>
          <w:rFonts w:cs="Times New Roman" w:ascii="Times New Roman" w:hAnsi="Times New Roman"/>
          <w:sz w:val="24"/>
          <w:szCs w:val="24"/>
        </w:rPr>
        <w:t xml:space="preserve"> - вид деятельности, целенаправленно организуемый взрослыми для игры, развлечения,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ктивная и индивидуальная труд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черний круг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форме рефлексии: обсуждения с детьми наиболее важных моментов прошедшего дня. Проводится посредством, развивающего диалога, детского сообщества, обсуждения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огласно ФГОС ДО педагогии учреждения используют различные формы реализации Федеральной программы в соответствии с видом детской деятельности и возрастными особенност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детьми от 2 месяцев до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эмоциональное общение со взрослым двигательная деятельность (пространственно-предметные перемещения, хватание, ползание, ходьба, тактильно-двигательные игры); предметно-манипулятивная деятельность (орудийные и соотносящие действия с предметами); речевая (слушание и понимание речи взрослого, гуление, лепет и первые слова); элементарная музыкальная деятельность (слушание музыки, танцевальные движения на основе подражания, музыкальные иг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 года до 3 л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деятельность (орудийно- предметные действия - ест ложкой, пьет из кружки и другое); экспериментирование с материалами и веществами (песок, вода, тесто и другие); ситуативно-деловое общение со взрослым и эмоционально-практическое со сверстниками под руководством взрослого; двигательная деятельность (основные движения, общеразвивающие упражнения, простые подвижные игры); игровая деятельность (отобразительная и сюжетно-отобразительная игра, игры с дидактическими игрушками); речевая (понимание речи взрослого, слушание и понимание стихов, активная речь); изобразительная деятельность (рисование, лепка) и конструирование из мелкого и крупного строительного материала; самообслуживание и элементарные трудовые действия (убирает игрушки, подметает веником, поливает цветы из лейки и другое); музыкальная деятельность (слушание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 до 8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сюжетно-ролевая, театрализованная, режиссерская, строительно-конструктивная, дидактическая, подвижная и другие); 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 речевая деятельность (слушание речи взрослого и сверстников, активная диалогическая и монологическая речь); познавательно-исследовательская деятельность и экспериментирование; изобразительная деятельность (рисование, лепка, аппликация) и конструирование из разных материалов по образцу, условию и замыслу ребенка; двигательная деятельность (основные виды движений, общеразвивающие спортивные упражнения, подвижные и элементы спортивных игр и другие); элементарная трудовая деятельность (самообслуживание, хозяйственно-бытовой труд, труд в природе, ручной труд); музыкальная деятельность (слушание и понимание музыкальных произведений, пение, музыкально-ритмические движения, игра на детских музыкальн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пособы и направления поддержки детской инициатив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процессе ребёнок и взрослые (педагоги, родители, медицинский персонал) выступают как субъекты педагогической деятельности, в которой взрослые определяют содержание, задачи, способы их реализации, а ребёнок творит себя и свою природу, свой ми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предоставляется широкий спектр специфических для дошкольников видов деятельности, выбор которых осуществляется при участии взрослых с ориентацией на интересы, способности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я выбора важна для дальнейшей социализации ребёнка, которому предстоит во взрослой жизни часто сталкиваться с необходимостью выбора. Задача педагога в этом случае — помочь ребёнку определиться с выбором, направить и увлечь его той деятельностью, в которой, с одной стороны, ребёнок в большей степени может удовлетворить свои образовательные интересы и овладеть определёнными способами деятельности, с другой — педагог может решить собственно педагогические зада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кальная природа ребёнка дошкольного возраста может быть охарактеризована как деятельностная. Включаясь в разные виды деятельности, ребёнок стремится познать, преобразовать мир самостоятельно за счёт возникающих инициати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иды деятельности, предусмотренные Программой, используются в равной степени и моделируются в соответствии с теми задачами, которые реализует педагог в совместной деятельности, в режимных моментах и др. Воспитателю важно владе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ами поддержки детской инициати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м необходимо научиться тактично сотрудничать с детьми: не стараться всё сразу показывать и объяснять, не преподносить сразу какие-либо неожиданные сюрпризные, шумовые эффекты и т.п. Необходимо создавать условия, чтобы дети о многом догадывались самостоятельно, получали от этого удовольств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 условием взаимодействия педагога с ребёнком является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. Чем ярче будут события, происходящие в детской жизни, тем больше вероятность того, что они найдут отражение в деятельности ребёнка, в его эмоциональном развит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нний возраст 1-3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ная сфера инициативы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о-манипулятив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ятельность воспитателя по поддержке инициатив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е расширение круга предметов, осваиваемых ребенком. Обеспечение богатства, разнообразия и изменчивости предметно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ребенка в его действиях посредством совместной игры, экспериментальных бесед. Проявление радости действиям малыш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опыта ребенка. Сначала нужно понаблюдать за ребенком и определить какая помощь, и в какой мере ему нуж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звучивание» чувств и эмоций самого ребенка, которые он переживает.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-3 года</w:t>
      </w:r>
    </w:p>
    <w:p>
      <w:pPr>
        <w:pStyle w:val="Normal"/>
        <w:shd w:fill="FFFFFF" w:val="clear"/>
        <w:spacing w:lineRule="auto" w:line="240" w:before="0" w:after="0"/>
        <w:ind w:right="424"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оритетной сферой проявления детской инициативы в этом возрасте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сследовательская деятельность с предме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материалами, веществами; обогащение собственного сенсорного опыта восприятия окружающего мира. Для поддержки детской инициативы взрослым 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чать и приветствовать даже самые минимальные успех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критиковать результаты деятельности ребенка и его самого как лич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держивать интерес ребенка к тому, что он рассматривает и наблюдает в разные режимные моме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авливать простые и понятные детям нормы жизни группы, четко исполнять правила поведения всеми деть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ть все режимные моменты в эмоционально положительном настроении, избегать ситуации спешки и потарапливания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поддержания инициативы в продуктивной деятельности по указанию ребенка создавать для него изображения или подел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держать в доступном месте все игрушки и материа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ощрять занятия двигательной, игровой, изобразительной, конструктивной деятельностью, выражать одобрение любому результату труда ребенка.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-4 года</w:t>
      </w:r>
    </w:p>
    <w:p>
      <w:pPr>
        <w:pStyle w:val="Normal"/>
        <w:shd w:fill="FFFFFF" w:val="clear"/>
        <w:spacing w:lineRule="auto" w:line="240" w:before="0" w:after="0"/>
        <w:ind w:right="424"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оритетной сферой проявления детской инициативы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гровая и продуктив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Для поддержания инициативы ребенка 3-4 лет взрослым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вать условия для реализации собственных планов и замыслов каждог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казывать детям о из реальных, а также возможных в будущем достиже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чать и публично поддерживать любые успех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ерно поощрять самостоятельность детей и расширять её сфе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огать ребенку найти способ реализации собственных поставленных ц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занятий и в повседневной жизни терпимо относится к затруднениям ребенка, позволять действовать ему в своем тем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ажать и ценить каждого ребенка независимо от его достижений, достоинств и недостат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гда предоставлять детям возможность для реализации замыслов в творческой игровой и продуктивной деятельности.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-5- лет</w:t>
      </w:r>
    </w:p>
    <w:p>
      <w:pPr>
        <w:pStyle w:val="Normal"/>
        <w:shd w:fill="FFFFFF" w:val="clear"/>
        <w:spacing w:lineRule="auto" w:line="240" w:before="0" w:after="0"/>
        <w:ind w:right="424"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оритетной сферой проявления детской инициативы в данном возрасте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знаватель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расширение информационного кругозора, игровая деятельность со сверстниками. Для поддержки детской инициативы взрослым необходимо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ствовать стремлению детей делать собственные умозаключения, относится к их попыткам внимательно, с уважение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, двигаться, танцевать под музык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вать условия, обеспечивающие детям возможность конструировать из различных материалов себе "дом", укрытие для сюжетных игр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обходимости осуждать негативный поступок ребенка с глазу на глаз, но не допускать критики его личности, его качест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допускать диктата, навязывания в выборе сюжетов игр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. Руководство игрой проводить опосредованно (прием телефона, введения второстепенного героя, объединения двух игр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лекать детей к украшению группы к различным мероприятиям, обсуждая разные возможности и предлож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буждать детей формировать и выражать собственную эстетическую оценку воспринимаемого, не навязывая им мнение взрослог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лекать детей к планированию жизни группы на день, опираться на их желание во время занят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тать и рассказывать детям по их просьбе, включать музыку.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-6 лет</w:t>
      </w:r>
    </w:p>
    <w:p>
      <w:pPr>
        <w:pStyle w:val="Normal"/>
        <w:shd w:fill="FFFFFF" w:val="clear"/>
        <w:spacing w:lineRule="auto" w:line="240" w:before="0" w:after="0"/>
        <w:ind w:right="424"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оритетной сферой проявления детской инициативы в старшем дошкольном возрасте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неситуативно – личностное 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 взрослыми и сверстниками, а также информационно познавательная инициатива.</w:t>
      </w:r>
    </w:p>
    <w:p>
      <w:pPr>
        <w:pStyle w:val="Normal"/>
        <w:shd w:fill="FFFFFF" w:val="clear"/>
        <w:spacing w:lineRule="auto" w:line="240" w:before="0" w:after="0"/>
        <w:ind w:right="424"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поддержки детской инициативы взрослым необходим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ажать индивидуальные вкусы и привычки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обходимости помогать детям в решении проблем организации иг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лекать детей к планированию жизни группы на день и на более отдаленную перспективу. Обсуждать совместные проек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вать условия и выделять время для самостоятельной творческой, познавательной деятельности детей по интересам.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-8 лет</w:t>
      </w:r>
    </w:p>
    <w:p>
      <w:pPr>
        <w:pStyle w:val="Normal"/>
        <w:shd w:fill="FFFFFF" w:val="clear"/>
        <w:spacing w:lineRule="auto" w:line="240" w:before="0" w:after="0"/>
        <w:ind w:right="424"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оритетной сферой проявления детской инициативы в данном возрасте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 Для поддержки детской инициативы взрослым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вать ситуации, позволяющие ребенку реализовать свою компетентность, обретая уважение и признание взрослых и свер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щаться к детям, с просьбой продемонстрировать свои достижения и научить его добиваться таких же результатов свер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держивать чувство гордости за свой труд и удовлетворение его результа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обходимости помогать детям решать проблемы при организации иг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ть планирование жизни группы на день, неделю, месяц с учетом интересов детей, стараться реализовывать их пожелания и пред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right="424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зентовать продукты детского творчества другим детям, родителям, педагогам (концерты, выставки и др.)</w:t>
      </w:r>
    </w:p>
    <w:p>
      <w:pPr>
        <w:pStyle w:val="Normal"/>
        <w:shd w:fill="FFFFFF" w:val="clear"/>
        <w:spacing w:lineRule="auto" w:line="240" w:before="30" w:after="30"/>
        <w:ind w:left="720" w:right="42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бота по вовлечению родителей в единое пространство детского развития в дошкольной организации решается в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трех направлениях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Работа с коллективом ДОО по организации взаимодействия с семьей, ознакомление педагогов с системой новых форм работы с родител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Повышение педагогической культуры род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Вовлечение родителей в деятельность ДОО, совместная работа по обмену опы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сновные задачи работ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ь партнерские отношения с семьей каждого воспитанни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ить усилия для развития и воспитания дет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ировать и обогащать воспитательные умения родител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ивать их уверенность в собственных педагогических возможностях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при организации работы в рамках новых форм работы с семьей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трудничество педагогов и родителей в воспитании дет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ние активной развивающей среды, активных форм общения детей и взрослых, обеспечивающих единые подходы к развитию ребенка в семье и в ДО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агностика общих и частных проблем в воспитании и развитии ребе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ДОО в работе с семье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знакомление родителей с содержанием и методикой учебно-воспитательного процесса, организуемого в ДО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о-педагогическое просвещение родител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влечение родителей в совместную с детьми деятельнос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мощь отдельным семьям в воспитании дет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аимодействие родителей с общественными организациями города Барыш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, методистом, медперсоналом, заведующей и 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взаимодействия с сем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роцессе работы с семьей в ДОО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мимо традиционных форм работы ДОО и семьи в ДОО начали активно использовать инновационные формы и методы работы с семь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Круглый стол» по любой те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матические выстав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цобследование, диагностика, тесты, опрос на любые т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сультации специалис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чта доверия, телефон довер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емейные проекты «Наша родословна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крытые занятия для просмотра род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ллектуальные ринги детей и род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трольные для род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рвью с родителями и детьми на определенные т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одительская гости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е направления деятельности ДОУ в рамках сопровождения семьи в период адаптации детей к условиям Д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дущим направлениям деятельности ДОУ в рамках сопровождения семьи, воспитывающей ребёнка раннего возраста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диагностическ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диагностическое направление деятельности. Задачи, решаемые в рамках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развития ребенка раннего возраста в соответствии с основными нормативными показателями дан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азвития ребенка в процессе целенаправленной психолого-педаг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родителей по вопросам воспитания и развития детей ран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едагогов, работающих с детьми раннего возраста по вопросам организации дет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направление деятельности. Задачи, решаемые в рамках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одителей способам коррекционно-развивающего взаимодействия с ребен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дивидуальных (в присутствии родителей) и групповых развивающих и коррекционных занятий с детьми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ое направление деятельности. Задачи, решаемые в рамках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населения об услугах ранней психолого-педагогической помощи, предоставляемых ДОУ (информирование с помощью буклетов, объявлений, информационных писе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деятельности МДОУ с помощью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ртотеки игр и игрушек, а также банка коррекционно- развивающих методик для детей ран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ов групп раннего возраста (проведение мастер- классов, консультаций, педагогических сов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направление деятельности. Задачи, решаемые в рамках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МДОУ с учреждениями здравоохранения по выявлению детей раннего возраста с ограниченным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специалистов разного профиля МДОУ и родителей по реализации индивидуальной программы психолого-педаг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общения и распространения опыта ранней психолого- педагогической помощи детям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с семь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жизни Д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нтервью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Родительская по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ание помощи в ремонтных работ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правлении Д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одительские собр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воспитательно-образовательном процессе ДОУ, с целью вовлечения родителей в единое образовательное простран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дели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роприятия с родителями в рамках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сотрудничества ДОУ с семьями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 родителей представлений о сфере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родителями практическими умениями и навыками воспитания и обучения детей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родителей к активному включению в обществе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6. Коррекционная работа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Целью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ррекционной работы с детьми с особыми возможностями здоровья является –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я помощи детям этой категории в освоении общеобразовательной программы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адачи КРР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определение Программы обучающихся, в том числе с трудностями освоения Федеральной программы и социализации в ДОО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своевременное выявление обучающихся с трудностями социальной адаптации, обусловленными различными причинам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осуществление индивидуально ориентированной психолого-педагогической помощи обучающимся с учетом особенностей их психического и (или) физического развития, индивидуальных возможностей и потребностей (в соответствии с рекомендациями психолого-медико-педагогической комиссии или психолого-педагогического консилиума образовательной организации (далее - ППК)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оказание родителям (законным представителям) обучающихся консультативной психолого-педагогической помощи по вопросам развития и воспитания детей дошкольного возраст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содействие поиску и отбору одаренных обучающихся, их творческому развитию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выявление детей с проблемами развития эмоциональной и интеллектуальной сфер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реализация комплекса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В ДОО определяются нижеследующи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тегории целевых груп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учающихся, для оказания им адресной психологической помощи и включения их в программы психолого-педагогического сопровождения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нормотипичные дети с нормативным кризисом развития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обучающиеся с ООП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с ОВЗ и (или) инвалидностью, получившие статус в порядке, установленном законодательством Российской Федераци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обучающиеся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часто болеющие дети); часто болеющие дети характеризуются повышенной заболеваемостью острыми респираторными инфекциями, которые не связаны с врожденными и наследственными состояниями, приводящими к большому количеству пропусков ребенком в посещении ДОО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обучающиеся, испытывающие трудности в освоении образовательных программ, развитии, социальной адаптаци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одаренные обучающиеся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дети и (или) семьи, находящиеся в трудной жизненной ситуации, признанные таковыми в нормативно установленном порядке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) обучающиеся "группы риска"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Коррекционная работа содержит нескольк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правлений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Диагностическо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направление включает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воевременное выявление детей, нуждающихся в специальной помощ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иагностику отклонений в развитии и анализ причин трудностей адаптаци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лексный сбор сведений о ребенке на основе диагностической информации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Коррекционно-развивающе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правление включает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бор оптимальных для развития ребенка с ОВЗ коррекционных программ, методик, методов и приемов обучения в соответствии с его особыми образовательными потребностями и учетом особенностей развития: 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ррекцию и развитие высших психических функций, развитие эмоционально-волевой и личностных сфер ребенка и психокоррекцию его поведения, подготовку к социальной адаптации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Информационно-просветительско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правление предусматривает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личные формы просветительской деятельности (лекции, беседы, печатный материал), направленной на разъяснение участникам образовательного процесса вопросов, связанных с особенностями образовательного процесса и сопровождения детей с ОВЗ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дение тематических выступлений для педагогов и родителей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Консультативна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абота включает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работку совместных обоснованных рекомендаций по основным направлениям работы с детьми с ОВЗ, единых для всех участников образовательного процесса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сультирование специалистами педагогов по возникающим при работе с детьми с ОВЗ вопросам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сультационную помощь семье в вопросах выбора стратегии воспитания и приемов коррекционного обучения ребенка с ОВЗ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Система коррекционной работы включает в себя: 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сихолого-педагогическое сопровождение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ограммно-методическое обеспечение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адровое обеспечение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материально-техническое обеспечение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информационное обеспечение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Система коррекционно-развивающей деятельности предусматривает индивидуальные, фронтальные формы работы, а также самостоятельную деятельность ребёнка с ОНР в специально организованной пространственно-речевой сред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Индивидуальные занятия с ребенком с ОВЗ направлены на развитие и поддержку его способностей в соответствии с его возможностями. Они строятся на оценке достижений ребёнка и определения зоны его ближайшего развития. Каждое занятие выстраивается с учетом действий всех специалистов, работающих с ребенком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Содержание коррекционно-развивающей работы с воспитанниками соответствует пункту 28 ФОП ДО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hyperlink r:id="rId4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sudact.ru/law/prikaz-minprosveshcheniia-rossii-ot-25112022-n-1028/federalnaia-obrazovatelnaia-programma-doshkolnogo-obrazovaniia/iii/28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 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1. Целевой раздел Программы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предусматривает приобщение детей к традиционным ценностям российского общества -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ностей российского народа в содержании воспитательной работы с деть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Родина и природа лежат в основе патриотического направления воспит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милосердие, жизнь, добро лежат в основе духовно-нравственного направления воспит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ознание лежит в основе познавательного направления воспит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жизнь и здоровье лежат в основе физического и оздоровительного направления воспит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 лежит в основе трудового направления воспит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культура и красота лежат в основе эстетического направления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оспит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оспитания в ДОО -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в Д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воспитания в рамках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"Социально-коммуникативное развитие"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риобщение детей к ценностям "Родина", "Природа", "Семья", "Человек", "Жизнь", "Милосердие", "Добро", "Дружба", "Сотрудничество", "Труд". Это предполагает решение задач нескольких направлений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любви к своей семье, своему населенному пункту, родному краю, своей стр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ие становлению целостной картины мира, основанной на представлениях о добре и зле, прекрасном и безобразном, правдивом и лож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возникновения у ребенка нравственного, социально значимого поступка, приобретения ребенком опыта милосердия и з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воспитания в рамках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"Познавательное развитие"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риобщение детей к ценностям "Человек", "Семья", "Познание", "Родина" и "Природа", что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ношения к знанию как ценности, понимание значения образования для человека, общества,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ительного отношения к государственным символам страны (флагу, гербу, гимн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воспитания в рамках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"Речевое развитие"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риобщение детей к ценностям "Культура", "Красота", что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формами речевого этикета, отражающими принятые в обществе правила и нормы культур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воспитания в рамках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"Художественно-эстетическое развитие"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риобщение детей к ценностям "Красота", "Культура", "Человек", "Природа", что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традициям и великому культурному наследию российского народа, шедеврам мировой художественной культуры с целью раскрытия ценностей "Красота", "Природа", "Культура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новление эстетического, эмоционально-ценностного отношения к окружающему миру для гармонизации внешнего мира и внутреннего мира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выявления, развития и реализации творческого потенциала каждого ребенка с уче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воспитания в рамках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"Физическое развитие"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риобщение детей к ценностям "Жизнь", "Здоровье", что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ребенка возрастосообразных представлений о жизни, здоровье и физическ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и нормами и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активности, самостоятельности, уверенности, нравственных и волев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9"/>
        <w:gridCol w:w="61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 свою малую родину и имеющий представление о своей стране –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милосердие, добр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 Способный не оставаться равнодушным к чужому горю, проявлять заботу.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жизн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, владеющий основными способами укрепления здоровья –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 Демонстрирующий потребность в двигательной деятельности. 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труда в семье и в обществе на основе уважения к людям труда, результатам их деятельности. 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поступках, искусстве. 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2 Содержательный раздел Программы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и традиции групп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ый возраст - самый благоприятный период для того, чтобы заложить у детей потребность и привычку к мирному сосуществованию. В этот период складывается стереотип коллективного поведения в группе, именно тогда необходимо заложить традиции взаимного уважения, терпимости, доброжелательности, которые будут сопутствовать ребёнку всю его жизнь. В группах постепенно создаются нормы и традиции, которые включают определённую систему запретов и добрые обычаи. О запретах сообщается и родителям, чтобы они были едины как в группе, так 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6" w:right="248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клад МБДОУ ДС №2 «Звёздочка» МО «Барышский район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укла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: Дружба. Забота. Природа. Добр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льные: Эмпатия. Солидарность. Трудолюб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и нор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мидж воспит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вёздочки»: визуальная привлекательность (образ матери): сдержанный макияж, волосы и ногти чистые и ухоженные, обувь соответствует классической форме (хождение в шлепках не допускается), спокойная эмоционально выразительная речь. На лице и во внешном виде отражаются радость, возбуждаемая видом и обществом детей. Недопустимы: приторные запахи парфюмерии, короткие юбки, длинная бижуте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иль 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«Звёздоч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: основан на взаимном уважении, эмпатии, искренности и толерантности. Почтительное отношение к людям преклонного возраста, ветеранам, инвали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е нормы: грамотность, логичность, понятность высказываний, соответствие правилам русского литературного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этикет: уважительное отношение к собеседн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истота и привлекательность «Звёздоч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оддерживается совместными усилиями сотрудников и родителей (законных представителей) в совместных трудовых десантах и соблюдении правил поведения в публичных мес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 и ритуа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упповые трад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Место группового сбора», «Утреннее приветствие», «Всякой вещи своё место», «Скажем «спасибо» повару», «Чистый участок», «Сказка перед сн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культурные традиции детского с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День рождения в кругу друзей», «Мастерские добрых дел», «Чистая пятница», «Трудовой десант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тические не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: «Неделя здоровья (сезонная)», «Зелёная неделя», «Неделя родного языка», «Неделя родного к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День знаний, Новый год, День Защитника Отечества, 8 марта, День Земли, День Победы, День защиты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ношений в разных общност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о отноше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зрослый-ребё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Учимся и взрослеем вместе»- учёт индивидуальных и возрастных особенностей ребёнка, зоны его ближайше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о отноше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зрослый- взрос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Отвергая- предлагай!»- развитие критичности мышления умение аргументировано защищать свои идеи, принимать обдуманное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о отноше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бенок-реб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Ты мне, я тебе»- взаимодействие с партнёрами по обмену информацией, планировать и организовывать совместные действия, работа в коман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воспитательных процес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полноты, необходимости и практической применимости- решение поставленных задач на имеющемся в детском саду материале в условиях, максимально приближенным к жизненному опыту ребё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сть во взаимодействии с социально-культурными объектами: МАУ ЦКиД, МБУ ДО ДЮСШ, МБУ ДО ДШИ, МБУ ДО ДДТ, МБОУ СОШ, Детская библиотека, Цент «Сем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 пространственная сре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ет ребенку возможность выбора занятий по интересам, проявления самостоятельности и инициативы в центрах активности: «Уголок творчества», «Игровая зона», «Зелёный островок», «Книжкин дом», «Мастерская», «Уголок почемучек», «Центр воды и песка», «Спортивный уголок», «Цент строительства», «Центр мелкой мотори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условия для самореализации через различные виды детской деятельности: игра, рисование, конструирование, лепка, игра на музыкальных инструмен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идактика развивающей среды позволяет детям работать с материалами без помощи взросло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ё содержательная насыщенность и структурирова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рилагает усилия, чтобы детский сад представлял для детей среду, в которой будет возможным приблизить учебно-воспитательные ситуации к реалиям детской жизни, научит ребенка действовать и общаться в ситуациях, приближенных к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993" w:right="245" w:hanging="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труктура воспитывающей среды МБДОУ ДС №2 «Звёздочка»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384"/>
        <w:gridCol w:w="352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От взрослого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внесение воспитательных элементов в сред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От совместной деятельности ребенка и взрослого - событий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От ребенк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интеграция в среде продуктов детского творчества и инициатив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Формир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Развитие и педагогическая поддерж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Становление</w:t>
            </w:r>
          </w:p>
        </w:tc>
      </w:tr>
      <w:tr>
        <w:trPr>
          <w:trHeight w:val="9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трудового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- орудия труда в соответствии с ростом и возрастом реб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взрослый формирует традицию дежу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снащение участка уборочным инвентарём в соответствии с ростом и возрастом детей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взрослый вводит игру или правило, связанное с самоорганизацией детей в ходе дежурства (например, в санитар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взрослый задает «круг» как форму совместности и самостоятельного выбора реб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зрослый формулирует правила коллективного труда, технику безопасности при выполнении трудовых действ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в среде заложены условия для самостоятельности ребенка, практикования им самостоятельного навыка (инструменты, материалы, ситуации в течение дня, например, уборка после приема пищ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технология самостоятельного планирования ребенком своей трудовой активности в рамках заданных взрослыми вариа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проявление самоорганизации и самоконтроля при выполнении трудовых действий и поручений.</w:t>
            </w:r>
          </w:p>
        </w:tc>
      </w:tr>
      <w:tr>
        <w:trPr>
          <w:trHeight w:val="9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социального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игровой материал и оборудование для сюжетных и совместных игр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постепенное развитие сюжета иг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озможность организации игры парной, подгрупповой, общ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зрослый организует игры дошкольников, развивает сюжет игры, с целью развития и проявления разнообразных по характеру и степени взаимодействия личностных качеств реб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рганизует необходимое игровое пространство, постепенно дополняя его содержание в соответствии с накопленным опытом дете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постепенно формируются социальные навыки и качества личности: эмпатия, доверие, принятие чужой 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самостоятельный поиск путей выхода из конфликт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 группе складывается правило (традиция) совместных игр и занятий, которая принимается всеми участниками игровых отношений.</w:t>
            </w:r>
          </w:p>
        </w:tc>
      </w:tr>
      <w:tr>
        <w:trPr>
          <w:trHeight w:val="9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физического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борудование спортивного уголка групп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снащение уголка спорт инвентарём и атрибу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борудование в умывальной комнаты гигиенической зоны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зрослый постепенно вводит в режим дня игры различной двигательной плотности, упражнения и элементы самомассажа, закаливающи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постепенно накапливается игротека игр и упражнений, разученных в групп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 режиме дня выделяется время для проведения гимнастики, гигиенических и закаливающих процеду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постепенное формирование привычек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самостоятельное выполнение ребёнком элементарных гигиенических и закаливающих процед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формирование в группе правил (традиций) проведения туалета и закаливающ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 игровой деятельности формируется позиция лидера, способного организовать совместную деятельность в соответствии с правилами игры.</w:t>
            </w:r>
          </w:p>
        </w:tc>
      </w:tr>
      <w:tr>
        <w:trPr>
          <w:trHeight w:val="9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патриотического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формление тематических выставок и мини-музе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формление и презентация проекто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 процессе выставочной деятельности, целевых прогулок педагог сообщает адаптированную для восприятия дошкольника информацию о городе Барыше (архитектура, транспорт, национальный состав, природа, достопримеча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постепенно накапливаемая информация отражается в продуктах творчества детей (моделирование, макетирование, рисование, конструирование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постепенное осознание позиции патриота- человека, знающего и любящего город Барыш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накопленные знания позволяют сформировать детское мировоззрение, конкретизировать образ Род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оспитываются уважение к горожанам, людям труда, формируется позиция соучастника общественной жизни детского сада и города Барыш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 процессе творческой деятельности реализуется эмоциональный отклик к малой родине, красоте природы, разнообразию инфраструктуры.</w:t>
            </w:r>
          </w:p>
        </w:tc>
      </w:tr>
      <w:tr>
        <w:trPr>
          <w:trHeight w:val="9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этико-эстетического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формление стендов, полочек красоты, вернисажей и выста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снащение уголка творчества разнообразными изобразительными средствами и материал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рганизация творческих мастерских по обучению нетрадиционных техник изображения и констру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рганизация выставочной деятельности и конкурс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бучение технологии объективной оценки детских работ и продуктов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 процессе «любования» и наблюдения формируются понятия прекрасного, принятых эталонов красоты, доступных пониманию дошкольнико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 процессе творчества проявляются качества личности аккуратность, организованность,  самосто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при совместном обсуждении и оценке продуктов творчества развивается критичность, формируется умение объективно оценивать и анализировать свою 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накопление опыта работы с разнообразными изобразительными материалами развивает воображение и фантазию.</w:t>
            </w:r>
          </w:p>
        </w:tc>
      </w:tr>
      <w:tr>
        <w:trPr>
          <w:trHeight w:val="9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познавательного разви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наполнение центров активности материалами, предметами и объектами, позволяющими сформировать детское мировозз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снащение группы автодидактическими развивающими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оформление видеотеки и картотеки игр «Я познаю мир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 процессе познавательно-исследовательской деятельности взрослый обучает приёмам познания: обследование, наблюдение, анал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зрослый в процессе обучения, создаёт ситуации для анализа  информации, установления причинно-следственных связей, формулировке собственных вы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в исследовательской деятельности как результат формулируется элементарное научное понятие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постепенное накопление элементарных научных представлений, формирование картина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развивается интерес к исследовательской и проек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накоплены умения по сбору, анализу информации, формулировке собственных вы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развиваются предпосылки учебной деятельности, способы деятельности для решения разнообразных задач, умение применять полученные знания в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созданы условия для формирования эмоционально-ценностного отношения ребенка к окружающему миру, другим людям, себе; условия для обретения ребёнком первичного опыта деятельности и поступка в соответствии с традиционными ценностями российского общества; 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е особенности социокультурного окружения ДОО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5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окультурный объе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ы и содержание работ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 боевой славы (МАУ ЦКи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рогулки, ознакомление с экспонатами музея с целью ознакомления с историей города Барыша, его достопримечательностями. Формирование патриотических чувств, целостной картины мира, уважение к людям туда, пожилым людям и ветеран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у дошкольников о Барышском районе как малой родине, где мирно живут люди разных национальностей, культур и обычае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еведческий музей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рогулки, акции, направленные на формирование уважения и гордости за подвиги солдат-героев Барышского района, защищавших Родину в годы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амятником жертвам чернобыльской аварии. Развитие чувств сострадания, соболезнова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парк «Радуг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ды и целевые прогулки с целью обучения ориентировке в пределах центральной части города Барыша. Формирование элементарных навыков безопасного поведения на дорогах и местах общественного отдых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Единых дней безопасности с целью обучению навыкам безопасного поведения на дорогах, осознанному отношению к необходимости соблюдения правил дорожного движ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Семь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мероприятия и обучающие занятия, направленные на формирование предпосылок учебной деятельности, навыков живого участия в совместных мероприятиях. Развитие познавательного интереса, любознательност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и оздоровите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ДО ДЮС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роведение соревнований, конкурсов, направленных на формирование привычек здорового образа жизни, потребности в двигательной активности, полезных привыч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грамме ВФСК ГТО через проведение фестивалей, Дней открытых дверей и Недель здоровь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дион центр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портивных соревнований, праздников и целевых прогулок, направленных на формирование привычек здорового образа жизни: значение двигательной активности в жизни человека и формирование потребности в ней. Мастер-класс по подготовке детей к выполнению комплекса ГТО для 1 возрастной ступе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молодой семьи «Дружная семей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инициатива родителей, направленная на ознакомление дошкольников с «Миром профессий» и формирование уважительного отношения к труду и творчеству взрослых. Организация маршрутов выходного дня с целью ознакомления с достопримечательностями и инфраструктурой центральной части города Барыш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о-эстетическ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ДО ДШ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экскурсий, показ отчётных концертов обучающихся ДШИ с целью популяризации дополнительного образования, формирования привычек полезного времяпроведения. Развитие интереса к музыкально-творческой деятельности, игре на музыкальных инструментах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а роста (МОУ СОШ №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и мастер-классы с педагогами Точки роста с целью развития творческой инициативы детей, способности реализовывать себя в разных видах труда и творчества (моделирование, робото-техника, лозоплетение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библиотека им. Богдан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совместные акции, направленные на популяризацию чтения. Просветительская деятельность по формированию представлений о сферах человеческой деятельности, понимание их знач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возрастных группах имеются центры патриотического воспитания, в которых находится материал по ознакомлению с городом, страной, государственной символикой, где дети в условиях ежедневного свободного доступа могут пополнять свои знания о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лее подробно о проектировании воспитательной работы ДОУ в пункте 3.6. да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3. Организационный раздел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 предполагает взаимодействие ребёнка и взрослого, в котором активность взрослого приводит к приобретению ребёнком собственного опыта переживания той или иной ценности. 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оч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гает каждому педагогу спроектировать работу с группой в целом, с подгруппами детей, с каждым ребё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радиционных событий, праздников, мероприятий - неотъемлемая часть в деятельности нашего дошкольного учреждения. Организация праздников, развлечений, детского творчества способствует повышению эффективности воспитательно-образовательного процесса, создает условия для формирования личности каждого ребенка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ая роль в развитии духовности ребенка, формировании гражданской позиции, усвоении социокультурных норм и национальных культурных традиций принадлежит дошкольному детству. Целью традиционных массовых праздников является наполнение ежедневной жизни детей увлекательными и полезными делами, создание атмосферы радости общения, коллективного творчества, стремления к новым задачам и перспек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для проведения являются праздники, рекомендованные Федеральной образовательной программой дошкольного образования. В младших группах планируются мероприятия: Новый год, 23 февраля, 8 марта, День Победы, народные календар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раздел программы воспитания по содержанию совпадает с Федеральной образовательной программой дошкольного образования, утвержденной приказом Министерства просвещения Российской Федерации от 25 ноября 2022 г. N 1028 (п.15.1-15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dact.ru/law/prikaz-minprosveshcheniia-rossii-ot-25112022-n-1028/federalnaia-obrazovatelnaia-programma-doshkolnogo-obrazovaniia/iii/29/29.4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ектирование событий в ДОО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е воспитан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ые события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родного языка (11-17 янва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«Родной свой край люби и знай» (7 сентября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лги (22 мар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ое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left" w:pos="2314" w:leader="none"/>
                <w:tab w:val="left" w:pos="2611" w:leader="none"/>
                <w:tab w:val="left" w:pos="3417" w:leader="none"/>
              </w:tabs>
              <w:autoSpaceDE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 (1 сентя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ошкольного работника (27 сентя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Я шагаю в детский сад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филактика ДТ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илого человека (2 октя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 (30 ноя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год (31 декабря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семьи (8 мая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 (9 м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акция «День Земли» (20 марта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а Отечества (23 февраля)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женский день (8 марта)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 (7 ноября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космонавтики (12 апреля)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емли (22 апр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лёная» неделя (23-30 апр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о лего-конструированию «Город мечты» (6 декабря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олидарности трудящихся (1 м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й трудовой десант (1 м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я России (11 февра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атлетическая эстафета (1 м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ВФСК ГТО (11 марта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ико-эстетическое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конкурс «Осень чародей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конкурс «Хрустальный голос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 педагогические 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условием реализации образовательной программы является создание развивающей и эмоционально комфортной для ребёнка образователь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е образовательные ориентир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моционального благополучи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формирования доброжелательного и внимательного отношения детей к другим люд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детской самосто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детских способностей, формирующихся в раз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этих целей педагогам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уважение к личности ребенка и развивать демократический стиль взаимодействия с ним и другими педагог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условия для принятия ребенком ответственности и проявления эмпатии к другим люд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ать с детьми важные жизненные вопросы, стимулировать проявление позиции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 внимание детей на тот факт, что люди различаются по своим убеждениям и ценностям, обсуждать как это влияет на их пове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эмоционального благополучи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осредственное общение с кажды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держку индивидуальности и инициативы детей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детей работать в группе свер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овладения культурными средств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у индивидуального развит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едагога в организации психолого- педагогических услов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моционального благополучия ребен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брожелательных, внимательных отноше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свободной игровой деятельнос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познавательной деятельнос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проектной деятельнос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выражения средствами искус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из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рганизация предметно- развивающей сре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ОО построено по типовому проекту. Двухэтажное, светлое здание с центральным отоплением, водоснабжением. Сантехническое оборудование в удовлетворительном состоянии. Групповые комнаты и спальные комнаты отделены друг от друга. В каждой из 6 групп имеется: приемная, игровая, спальня, туалет. Детский сад обеспечивает содержание закрепленных за ним и принадлежащих ему на праве оперативного управления зданий, сооружений, оборудования и другого имущества потребительского, социального и культурного назначения. Ежегодно планируется смета ДОО, намечаются приоритеты в ремонтных, оформительских работах и осн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Таблица </w:t>
      </w:r>
      <w:r>
        <w:rPr/>
        <w:t>Использование помещений ДОО для разных видов детской деятель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64"/>
        <w:gridCol w:w="326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,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физкульту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 развлечения, концерты, теа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"Физическое развит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праздники, развлечения, дос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, родители, де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едагог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воспитате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родите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дицинский кабине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тодический кабине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ащение помещений для организации образовательного процесс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мещения функциональное ис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 и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ауди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разви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ов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родой, труд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ломки, мозаики, пазлы, настольные игры, л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по математике, лог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альное помещение</w:t>
            </w:r>
          </w:p>
          <w:p>
            <w:pPr>
              <w:pStyle w:val="Normal"/>
              <w:spacing w:lineRule="auto" w:line="240" w:before="0" w:after="0"/>
              <w:ind w:left="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ind w:left="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вальн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просветительская работа с родител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 – информационный матери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тодической помощи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, семинаров, педагогических сов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периоди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народных промы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ы малых форм (глина, 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, муляж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й зал, кабинет музыкального руководите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музыкальному воспитан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е предста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утренни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и прочие мероприятия для род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методической литературы, сборники нот, аудиоте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ато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е музыкальные инструменты для дет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взрослые костю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и хохломские стуль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досуг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, праздни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240"/>
        <w:ind w:firstLine="708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руппах педагогами используются электронные средства обучения в соответствии с требованиями нормативов размера экрана электронных средств обучения (СанПиН 1.2.3685−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240"/>
        <w:ind w:firstLine="708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используемых ЭСО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61"/>
        <w:gridCol w:w="4434"/>
      </w:tblGrid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ональ экрана, дюйм/см, не менее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(интерактивная панель)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165,1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персонального ноутбука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/39,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/35,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/2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жим и распорядок дня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 В ДОО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организации образовательного процесса (СанПиН 1.2.3685−21.)</w:t>
      </w:r>
    </w:p>
    <w:tbl>
      <w:tblPr>
        <w:tblW w:w="9775" w:type="dxa"/>
        <w:jc w:val="left"/>
        <w:tblInd w:w="1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09"/>
        <w:gridCol w:w="2239"/>
        <w:gridCol w:w="432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возра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уммар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нагрузки для детей дошкольного возраста, не боле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ин или 75 мин при организации</w:t>
              <w:br/>
              <w:t>1 занятия после дневного сна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в холодный период</w:t>
      </w:r>
    </w:p>
    <w:p>
      <w:pPr>
        <w:pStyle w:val="Normal"/>
        <w:spacing w:lineRule="auto" w:line="240" w:before="0" w:after="0"/>
        <w:jc w:val="center"/>
        <w:rPr/>
      </w:pPr>
      <w:r>
        <w:rPr/>
        <w:t>Младшая разновозрастная группа (1,5-3 года)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551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жимный момент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торая группа раннего возрас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Младшая групп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ём детей, утренний фильтр, самостоятельная деятельность, свободная игра, утренняя гимнастика</w:t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.00-8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:05-8: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30-8.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амостоятельная деятельность детей</w:t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55-9.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и пр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-занятия 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10-9.20-9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(по подгруппам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10-9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(по подгруппам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 завтрак</w:t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20-10.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30-11.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35-11.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звращение с прогулки, игры, 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.40-11.5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.45-11.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.55-12.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00-1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степенный подъём</w:t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00-15.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дник</w:t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20-15.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 деятельность</w:t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35-16.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и пр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-занятия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45-15.55-16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(по подгруппам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,</w:t>
            </w:r>
          </w:p>
          <w:p>
            <w:pPr>
              <w:pStyle w:val="Normal"/>
              <w:tabs>
                <w:tab w:val="clear" w:pos="708"/>
                <w:tab w:val="center" w:pos="2231" w:leader="none"/>
                <w:tab w:val="right" w:pos="446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ab/>
              <w:t>уход домой</w:t>
              <w:tab/>
            </w:r>
          </w:p>
        </w:tc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6.15-17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/>
        <w:t>Средняя группа (4-5 лет)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1"/>
      </w:tblGrid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жимный мо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ход детей в детский сад, утренний фильтр, самостоятельная деятельность, свободная игра, утренняя гимнастика. Утренний кру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.00-8.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:30-8: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40-8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55-9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05-9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 завтрак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25-10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вободная игра, самостоятельная деятельнос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:30-10: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50-11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звращение с прогулки, игры, самостоятельная деятельнос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.55-12: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:00-12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15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степенный подъём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00-15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3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 и совместная деятельность. Вечерний кру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45-16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,</w:t>
            </w:r>
            <w:r>
              <w:rPr>
                <w:rFonts w:eastAsia="Arial Unicode MS" w:cs="F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уход дом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6.30-17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F;Times New Roman"/>
          <w:b/>
          <w:b/>
          <w:kern w:val="2"/>
        </w:rPr>
      </w:pPr>
      <w:r>
        <w:rPr>
          <w:rFonts w:eastAsia="Arial Unicode MS" w:cs="F;Times New Roman" w:ascii="Times New Roman" w:hAnsi="Times New Roman"/>
          <w:b/>
          <w:kern w:val="2"/>
        </w:rPr>
        <w:t>Средне-старшая группа (4-6 лет)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520"/>
      </w:tblGrid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жимный момент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ход детей в детский сад, самостоятельная деятельность, свободная игра, утренняя гимнастика. Утренний круг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.00-8.4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35-8.5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 деятельность детей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55-9.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00-10.3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 завтрак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25-10.3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амостоятельная деятельность, свободная игр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:30-10:5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50-11.5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звращение с прогулки, игры, самостоятельная деятельность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.55-12.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:00-12.1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15-15.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степенный подъём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00-15.2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дник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25-15.4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, совместная деятельность. Вечерний круг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40-16.3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ход домой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6.30-17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i/>
          <w:i/>
          <w:kern w:val="2"/>
        </w:rPr>
      </w:pPr>
      <w:r>
        <w:rPr>
          <w:rFonts w:eastAsia="Arial Unicode MS" w:cs="Times New Roman" w:ascii="Times New Roman" w:hAnsi="Times New Roman"/>
          <w:b/>
          <w:i/>
          <w:kern w:val="2"/>
        </w:rPr>
        <w:t>Старшая группа (5-6 лет)</w:t>
      </w:r>
    </w:p>
    <w:tbl>
      <w:tblPr>
        <w:tblW w:w="9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</w:tblGrid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жимный мо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ход детей в детский сад, утренний фильтр, самостоятельная деятельность, свободная игра, утренняя гимнастика. Утренний кру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.00-8.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:20-8:2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35-8.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50-9.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00-10.3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 завтрак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40-10.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амостоятельная деятельность, свободная игр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:45-11: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:00-12.0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звращение с прогулк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:05-12: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:10-12.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20-15.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степенный подъём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00-15.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дник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25-15.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, совместная деятельность. Вечерний кру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30-16.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,</w:t>
            </w:r>
            <w:r>
              <w:rPr>
                <w:rFonts w:eastAsia="Arial Unicode MS" w:cs="F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6.30-17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Старше-подготовительная группа (5-7 лет)</w:t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жимный мо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ход детей в детский сад, утренний фильтр, самостоятельная деятельность, свободная игра,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утренняя гимнастика. Утренний кру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.00-8.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:10-8: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30-8.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50-9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00-10.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 завтрак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55-11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:05-12.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звращение с прогулки, игры,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10-12.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15-12.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25-1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степенный подъём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00-15.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дник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20-15.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, совместная деятельность. Вечерний кру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25-16.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,</w:t>
            </w:r>
            <w:r>
              <w:rPr>
                <w:rFonts w:eastAsia="Arial Unicode MS" w:cs="F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6.30-17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/>
        <w:t>Подготовительная к школе группа (6-7 лет)</w:t>
      </w:r>
    </w:p>
    <w:tbl>
      <w:tblPr>
        <w:tblW w:w="9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552"/>
      </w:tblGrid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жимный мо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ход детей в детский сад, утренний фильтр, самостоятельная деятельность, свободная игра, утренняя гимнастика. Утренний круг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.00-8.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:50-7:5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20-8.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 деятельность детей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40-9.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00-10.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 завтра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:00-11: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:05-12.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звращение с прогулки, игр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амостоятельная деятельность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10-12.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15-12.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40-15.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степенный подъём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00-15.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дни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10-15.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, совместная деятельность. Вечерний круг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25-16.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прогулка,</w:t>
            </w:r>
            <w:r>
              <w:rPr>
                <w:rFonts w:eastAsia="Arial Unicode MS" w:cs="F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уход домой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rial Unicode MS" w:cs="F;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6.30-17.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в тепл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Младшая разновозрастная группа (2-4 года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1985"/>
      </w:tblGrid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Режимный момент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Первая группа раннего возраст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Вторая группа раннего возрас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риём детей, самостоятельная деятельность, свободная игра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.00-8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тренняя гимнастика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:00-8: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.10-8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Игры, организованная дея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:30-9: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о второму завтраку, завтрак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:20-9: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прогулке, выход на прогулку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30-9.45-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по подгруппам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Занятия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00-10.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по подгруппам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40-10.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по подгруппам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вободная игровая деятельность дете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15-11.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55-11.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озвращение с прогулки, водные процедуры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1.10-11.20-11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по подгруппам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1.35-12.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2.00-15.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2.10-15.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степенный подъём, полдни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10-15.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10-15.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тение художественной литературы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25-15.3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прогулке, прогулка, игры, самостоятельная и организованная детская деятельность, уход домой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40-17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>Младше-средняя группа (3-5 ле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жимный мо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ход детей в детский сад, самостоятельная деятельность, свободная игра. Утрен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.0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10-8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20-8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50-10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00-9.15-9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20-9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50-10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выход на прогулк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00-10.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, игровая деятельность с детьми, занятия со специалист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15-11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звращение с прогулки, водные процед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.50-12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10-12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30-15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степенный подъём, полдни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10-15.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Чтение художественной литературы. Вечер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25-15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ыход на прогулку, самостоятельная игровая деятельность детей, уход дом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55-17.30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/>
        <w:t>Средняя группа (4-5 ле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Режимный момен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Приём детей, самостоятельная деятельность, свободная игра. </w:t>
            </w:r>
            <w:r>
              <w:rPr>
                <w:rFonts w:eastAsia="Arial Unicode MS" w:cs="Times New Roman" w:ascii="Times New Roman" w:hAnsi="Times New Roman"/>
                <w:kern w:val="2"/>
              </w:rPr>
              <w:t>Утрен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.00-8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.00-8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.10-8.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Игры, свободн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:35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00-9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20-9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о второму завтраку,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50-9.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прогулке, выход на прогулк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55-10.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, игровая деятельность детей, занятия со специалист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05-11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озвращение с прогулки, водные процед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1.50-12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2.00-12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2.20-15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степенный подъём, полдни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10-15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тение художественной литературы. Вечер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20-15.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прогулке, прогулка, самостоятельная деятельность детей, уход дом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40-17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/>
        <w:t>Старше- подготовительная группа (5-7 ле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Режимный момен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Приём детей, самостоятельная деятельность, свободная игра. </w:t>
            </w:r>
            <w:r>
              <w:rPr>
                <w:rFonts w:eastAsia="Arial Unicode MS" w:cs="Times New Roman" w:ascii="Times New Roman" w:hAnsi="Times New Roman"/>
                <w:kern w:val="2"/>
              </w:rPr>
              <w:t>Утрен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.00-8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:10-8: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.20-8.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Игры, свободн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.35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00-9.25-9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25-9.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55-10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прогулке, выход на прогулк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00-10.10</w:t>
            </w:r>
          </w:p>
        </w:tc>
      </w:tr>
      <w:tr>
        <w:trPr>
          <w:trHeight w:val="311" w:hRule="atLeast"/>
        </w:trPr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, игровая деятельность с детьми, занятия со специалист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10-11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озвращение с прогулки, водные процед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1.50-12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2.10-12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2.30-15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степенный подъём, полдни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10-15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тение художественной литературы. Вечер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:30-15: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прогулке, прогулка, самостоятельная деятельность детей, уход дом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45-17.30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/>
        <w:t>Старшая группа (5-6 ле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Режимный момен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Приём детей, самостоятельная деятельность, свободная игра. </w:t>
            </w:r>
            <w:r>
              <w:rPr>
                <w:rFonts w:eastAsia="Arial Unicode MS" w:cs="Times New Roman" w:ascii="Times New Roman" w:hAnsi="Times New Roman"/>
                <w:kern w:val="2"/>
              </w:rPr>
              <w:t>Утрен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.00-8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тренняя гимнастика на воздух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.05-8.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.15-8.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вободная игров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.40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00-9.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25-10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00-10.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прогулке, выход на прогулк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05-10.15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, игровая деятельность с детьми, занятия со специалист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15-11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озвращение с прогулки, водные процед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1.50-12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2.10-12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2.30-15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степенный подъём, полдни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10-15.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тение художественной литературы. Вечер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25-15.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ыход на прогулку, самостоятельная игровая деятельность детей, уход дом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5.40-17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</w:rPr>
      </w:pPr>
      <w:r>
        <w:rPr>
          <w:rFonts w:eastAsia="Arial Unicode MS" w:cs="Times New Roman" w:ascii="Times New Roman" w:hAnsi="Times New Roman"/>
          <w:b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>Подготовительная к школе группа (6-7 ле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Режимный мо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рем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иход детей в детский сад, самостоятельная деятельность, свободная игра. Утрен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.0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05-8.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15-8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гры, 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.50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00-9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.30-10.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05-10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прогулке, выход на прогулк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10-10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мостоятельная, игровая деятельность с детьми, занятия со специалист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0.20-11.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звращение с прогулки, водные процед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.55-12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10-12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дготовка ко сну, со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2.30-15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степенный подъём, полдни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10-15.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Чтение художественной литературы. Вечерний кр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25-15.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ыход на прогулку, самостоятельная игровая деятельность детей, уход дом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5.45-17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Расписание организованной образовательной деятельности</w:t>
      </w:r>
    </w:p>
    <w:p>
      <w:p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бразовательно-воспитатель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(периодичность в пятидневную неделю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125"/>
        <w:gridCol w:w="990"/>
        <w:gridCol w:w="988"/>
        <w:gridCol w:w="989"/>
        <w:gridCol w:w="1089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зовый вид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группа ран.в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ладш 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 груп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ш групп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 группа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6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7л.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в помещ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на воздух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окружающим ми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 2 н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 2 н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 2 н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 2 нед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 2 н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 2 н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 2 н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 2 нед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заимодействие взрослого с детьми в разных видах деятельност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ивно-модельная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деятельность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ние при проведении режимных моментов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улки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в центрах развития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аблица  </w:t>
      </w:r>
      <w:r>
        <w:rPr>
          <w:rFonts w:eastAsia="Times New Roman" w:cs="Times New Roman" w:ascii="Times New Roman" w:hAnsi="Times New Roman"/>
          <w:b/>
          <w:lang w:eastAsia="ar-SA"/>
        </w:rPr>
        <w:t>Примерная циклограмма планирования воспитательно-образовательной работы с детьми</w:t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10"/>
        <w:gridCol w:w="2977"/>
        <w:gridCol w:w="3119"/>
        <w:gridCol w:w="2801"/>
        <w:gridCol w:w="269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рем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Четвер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ятниц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тро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.00-8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проектно-исследовательская деятельность (опыты, исследования в природе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ЗОЖ беседы о сезоне, обыгрывание проблемных ситуаций, просмотр карт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пазлы, настольно-печатные игры, мозаика, констру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Р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ситуации общения, этикет, детская поэзия, фоль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(половое воспитание) беседы, упражнения, рассматривание картинок, чт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(один на улице) решение проблемных ситуаций, беседы, упражнения, рассказы из личного опы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»: (экономическое образование) беседы о профессии, инфраструктуре нашего города, игр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Р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(ЗКР) упражнения, игры, артикуляционная гимнастика, ситуации общ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Р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(словарь) дидактические игры, упражнения, ситуации общ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обсуждение сюжетов литературных произведений, рассматривание картинок, обсуждение личного опыт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 труд в уголке природы, дежурство в столовой, развитие культурно-гигиенических навыков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Р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индивиду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ХЭ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ХЭ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индивидуальная раб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труд, индивиду.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ХЭ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индивид. рабо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.10-8.28</w:t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ФР»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гимнастика (разные виды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половина дня</w:t>
            </w:r>
          </w:p>
        </w:tc>
      </w:tr>
      <w:tr>
        <w:trPr>
          <w:trHeight w:val="299" w:hRule="atLeas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.00-10.35</w:t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нят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.50-12.15</w:t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гулка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»: наблюдение за  природой, опыты, эксперименты, исслед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»: целевая прогулка, наблюдения за окружающим ми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»: целевая прогулка, наблюдения за окружающим миром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»: целевая прогулка, наблюдения за окружающим миро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»: целевая прогулка, наблюдения за окружающим миром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 труд в природе: поручения, коллективный труд, совместный труд в огороде, саду, цветник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Ф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подвижные игры, упражнения со спортивным оборудование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самостоятельная деятельность детей с выносным игровым оборудованием</w:t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Ф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индивидуальная работа по развитию основных движ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15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71"/>
        <w:gridCol w:w="3166"/>
        <w:gridCol w:w="2977"/>
        <w:gridCol w:w="2835"/>
        <w:gridCol w:w="24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половина д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.00-15.05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Ф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зарядка после сна, закаливание, КГН.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.50-16.30</w:t>
            </w:r>
          </w:p>
        </w:tc>
        <w:tc>
          <w:tcPr>
            <w:tcW w:w="14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Р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сказки, поэзия, энциклопедии, детская литература, книжная графика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театры и обыгрывание сюжета литературного произведения о природе, дидактические иг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подготовка атрибутов и обыгрывание сю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дидактические игры развивающего характера, пазлы, констру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(социальное развитие) беседы, чтение, рассматривание, рассказы из личного опы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дидактические игры развивающего характера, пазлы, конструктор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мастерская по работе с природным материалом, игры-эксперимен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ХЭ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импровизаци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(один дома) решение проблемных ситуаций, беседы, рассматривание иллюстраций, рассказы из личного опы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хозяйственно-бытовые поручения по уборке групп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ХЭ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импров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(один дома) беседы, чтение произведений, рассматривание иллюстраций, рассказы из личного опыт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хозяйственно-бытовые поручения по уборке групп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ХЭ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импровизации</w:t>
            </w:r>
          </w:p>
        </w:tc>
      </w:tr>
      <w:tr>
        <w:trPr/>
        <w:tc>
          <w:tcPr>
            <w:tcW w:w="15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 е ч е р н я я   п р о г у л к 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6.30-17.30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П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наблюдение за природой и окружающим миром (продолжение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 труд в природ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Ф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подвижные игры, игры с правилами, игры-упражн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СК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самостоятельная деятельность детей с игровым оборудование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Ф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: индивидуальная работа по развитию основных движений</w:t>
            </w:r>
          </w:p>
        </w:tc>
      </w:tr>
    </w:tbl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бласти: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Р»- физическое развитие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Р»- социально-коммуникативное развитие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»- познавательное развитие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Р»- речевое развитие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ЭР»- художественно-эстетическое развитие</w:t>
      </w:r>
    </w:p>
    <w:p>
      <w:pPr>
        <w:pStyle w:val="Style19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Комплексно-тематическое планирование образователь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позволяет решать задачи, поставленные Программой через интеграцию различных видов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О некоторые темы планируются на весь детский сад сроком реализации от недели до месяца, при этом у педагогов есть возможность самостоятельно выбирать более узкие темы для изучения, организации проектов и т.д. в соответствии с основной темой сада, а также с учётом календарного плана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в старших дошкольных группах допускаются темы недель по инициативе детской группы (дополнительные переходные недел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4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лексно- тематический пла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деля осторожного пеш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истематизация знаний детей об устройстве улицы, о дорожном движении. Продолжение знакомства с дорожными знаками. Подведение детей к осознанию необходимости соблюдать правила дорожного движения. Расширение представлений о работе ГИБДД. Воспитание культуры поведения на улице и в общественном транспорте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ры осени. «От куда пришел хлеб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я детей о фруктах и овощах, об осенних приготовлениях человека к зиме в огороде и саду; Продолжить знакомить с сельскохозяйственными профессиями, воспитывать уважение к сельскохозяйственному труду людей, развивать эстетическое восприятие окружающего, воспитывать желание помогать взрослым в заготовке фруктов на зи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Закреплять   знания   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енах года, последовательности месяцев в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году.    Воспитывать    бережное    отношение    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ять  представления  об  отображении осени в произведениях искусства (поэтического, изобразительного,   музыкального).  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олотая осень.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и систематизировать знание детей об осени, как о времени года, ее признаках и явлениях. Развивать умения наблюдать за живыми объектами и явлениями неживой природы, видеть красоту окружающего природного мира, разнообразия его красок и форм. Воспитывать нравственные и духовные качества ребёнка во время его общения с природой.</w:t>
            </w:r>
          </w:p>
        </w:tc>
      </w:tr>
      <w:tr>
        <w:trPr>
          <w:trHeight w:val="1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 развлечения, досуги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«День знан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лечение, посвящённое дню рождения детского сада «Звёздочка»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суг «С Днём рождения Барышский район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лечение «Осенины. Русский народный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Легкоатлетическая эстафета Кросс н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уважительного отношения к пожилому поколению. Развивать чувство гордости за трудовую доблесть бабушек и дедушек. Учить формам, приёмам проявления внимания и заботы к окружающи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ши младшие друзья –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ить детей с домашними животными и их детёнышами. Учить правильно обращаться с домашними животными. Формировать заботливое отношение к домашн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ить и расширить представления детей о жизни животных и птиц осенью. Закрепить представление о том, что сезонные изменения в природе влияют на жизнь птиц и животных. Учить устанавливать причинно- следственные связи между природными явлениями (отлет птиц связан с исчезновением насекомых, которыми они питаются, замерзанием водоемов)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Царств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онимание целесообразности и взаимосвязи всего в природе, воспитывать бережное отношение к природе, которая щедро одаривает нас своими богат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знания детей о деревьях; учить определять дерево или кустарник по описанию, узнавать лист на ощупь; показать значение листопада для жизни растений зимой; систематизировать и углублять знания детей о сезонных изменени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знания о правилах безопасного поведения в природе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ой город, моя стр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ять представления детей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ном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рае.            Продолжать            знакомить           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стопримечательностями региона, в котором живут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  любовь   к «малой   Родине», гордость     за     достижения     своей     страны. Рассказывать детям о том, что Земля — наш общий дом,  на  Земле  много  разных  стран. Объяснять, как важно жить в мире со всеми народами, знать и уважать их культуру, обычаи и традици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деля здоровья «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Закрепить полученные знания по сохранению и укреплению здоровья в осенний период. Пропаганда среди воспитанников и их родителей приоритетов здорового образа жизни, развития интереса к физической культуре и спорту. Знакомить детей со спортивными упражнениями в процессе проведения игр и эстафет. Развивать выносливость, силовые способности, смелость, уверенность в себе. Формировать положительное отношение к выполнению самостоятельных двигательных действий с предметами и стремление добиться цели (результата) – «добежать», «допрыгать», «перепрыгнуть», «донести». Воспитывать у детей умение быстро ориентироваться в условиях игровых действий; вырабатывать умение быстро реагировать на сигнал в игровых упражнениях.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 развлечения, досуги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Царица осень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лечение «Международный день музы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е развлечение «Есть у нас веселый мячик»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поделок из природного материала «Что нам осень подарил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ень народного единст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о родной стране, о государственных праздниках. Сообщать детям элементарные сведения об истории России. Углублять и уточнять представления о Родине – России. Поощрять интерес детей к событиям, происходящим в стране, воспитывать чувство гордости за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еплять знания о флаге, гербе и гимне России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ежливость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Воспитание дружеских взаимоотношений между детьми. Формирование умения договариваться, помогать друг другу. Воспитание заботливого отношения к малышам, пожилым людям. Формирование таких качеств, как сочувствие, отзывчивость, справедливость, скромность и т.д. Обогащение словаря формулами словесной вежливости.</w:t>
            </w:r>
          </w:p>
        </w:tc>
      </w:tr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Я в мире челове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представления, какими должны быть мужчины и женщины, формировать правильное отношение между мальчиками и девочками на личном примере. Создавать игровые ситуации, необходимые для закрепления полоролев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родолжать развива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едставления      детей      о      сво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ешнем       облике.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Расширение и конкретизация представлений об одежде, обуви, её назначении, деталях, из которых она состо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ывать характерные отличия профессиональных качеств и умений людей разных профессий.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амина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представление детей о родственных связях, о благополучной дружной семье. Формировать в детях чувство семейной сплоченности на основе представлений о семье, ее составе, взаимоотношениях. Формировать уважительное, заботливое отношение к близким, родным людям. Воспитывать интерес к истории своей семьи. Помогать ребенку в сознании себя как полноправного член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онять, что только женщины, имеющие детей, называются мамами, и в этот день поздравляют только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осознанное понимание значимости матерей в жизни детей. Воспитывать чувство любви и уважения к матери, желания помогать ей, заботиться о ней.</w:t>
            </w:r>
          </w:p>
        </w:tc>
      </w:tr>
      <w:tr>
        <w:trPr>
          <w:trHeight w:val="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 развлечения, досуги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осуг «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е развлечение «Маму милую люблю, быть здоровой помог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детских рисунк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43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родные календар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родная игру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ивать детям любовь к  традициям </w:t>
            </w:r>
            <w:r>
              <w:rPr>
                <w:rFonts w:eastAsia="Times New Roman" w:cs="Times New Roman" w:ascii="Times New Roman" w:hAnsi="Times New Roman"/>
                <w:i/>
                <w:u w:val="dotDash"/>
                <w:lang w:eastAsia="ru-RU"/>
              </w:rPr>
              <w:t>народов Ро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национальным богатством которого являются календарные народные игры, </w:t>
            </w:r>
            <w:r>
              <w:rPr>
                <w:rFonts w:eastAsia="Times New Roman" w:cs="Times New Roman" w:ascii="Times New Roman" w:hAnsi="Times New Roman"/>
                <w:i/>
                <w:u w:val="wave"/>
                <w:lang w:eastAsia="ru-RU"/>
              </w:rPr>
              <w:t>народная игруш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ымковская, матрёшка, Петрушка и др.)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ить представления детей о зиме. Обобщить наблюдения детей, систематизировать знания детей о зиме (пасмурное небо, серые тучи, идет снег, лежат большие сугробы, дует холодный ветер, поземка, метель). Продолжать знакомить детей с характерными признаками зимы, описывать и устанавливать простейшие причинно-следственные связи. Закрепить названия зимних месяце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изнь животных и птиц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знания детей о жизни животных и птиц зимой. Рассказать о чертах приспособленности разных животных к жизни в холодные месяцы. Формировать понимание того, что для сохранения природы её нужно беречь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ривлекать    к    активному    разнообразном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ю   в   подготовке   к   празднику   и   его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оведении.              Воспитывать              чув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влетворения   от   участия   в   коллективной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редпраздничной   деятельности.   Закладывать основы      праздничной      культуры.      Вызвать эмоционально    положительное    отношение    к предстоящему    празднику,    желание    актив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вовать     в     его     подготовке.     Вызвать стремление поздравить близких с праздником, преподнести     подарки,     сделанные     своими руками. Продолжать знакомить с традициям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азднования Нового года в различных странах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 развлечения, досуги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лечение «Зимушка – 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их рисунков «Зимняя сказ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84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имняя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олжать знакомить с зимними видами спор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е детей о зиме, зимней природе, зимних забавах. Формировать представление о безопасном поведении людей зимой.</w:t>
            </w:r>
          </w:p>
        </w:tc>
      </w:tr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родная культура и традиции, промыс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детей с народными традициями и обыча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ять    представления    об    искусстве, традициях     и     обычаях     народов     России. Продолжать  знакомить  детей  с  народным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еснями, плясками. Расширять представления 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и            народного            искусства, художественных  промыслов  (различные 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</w:tc>
      </w:tr>
      <w:tr>
        <w:trPr>
          <w:trHeight w:val="8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V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деля хокк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мотивации у дошкольников к игре в хоккей; формирование у воспитанников умений и навыков по начальной хоккейной подготовке, представлений о спортивной игре - хоккей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 развлечения, досуг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лечение «Прощание с ёл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отовыставка «Зимние забав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84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еделя здоровья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олученных знаний по сохранению и укреплению здоровья в зимний период; 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ы – девочки, мы-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гендерное воспитание (формировать у мальчиков умение быть сильными, смелыми, защитниками Родины; воспитывать в девочках женственность,  уважение к мальчикам, как к будущим защитникам Родины)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ень Защитника От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ать расширять представления детей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 Российской армии. Рассказывать о трудной, 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етной     обязанности     защищать     Родину, охранять ее спокойствие и безопасность; о том, как в годы войн храбро сражались и защищали нашу страну от врагов прадеды, деды, отцы. Воспитывать   в   духе   патриотизма, любви  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с разными родами войск (пехота, морские, воздушные, танковые войска), боевой техникой. Расширять генд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и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формировать   у   мальчиков   стремление   бы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ьными,    смелыми,    стать    защитникам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одины;   воспитывать   у   девочек   уважения   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ьчикам как будущим защитникам Родин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 развлечения, досуг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лечение «День защитника От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Лыжная эстафета «Лыжня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лечение «Маслениц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84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амы всякие нужны, мамы всякие важ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   все     виды    детской    д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ятельности (игровой, коммуникативной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, познавательно исследовательской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родуктивной, музыкально     художественной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я) вокруг темы   семьи,  любви  к   маме, бабушке.         Воспитывать уважение к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оспитателям. Расшир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дерные представления, воспитывать у мальчиков представление о том, что мужчины должны внимательно и уважительно относиться к женщинам. Привлекать детей к изготовлению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дарков      маме, бабушке,     воспитателя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бережное и чуткое отношение к самым близким людям, потребность радовать близких добрыми делам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ает лед, зима прошла, и весна к крыльцу пришла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      у       детей       обобщенные представления   о   весне,  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ять знания о характерных при знаках весны;    о    прилете    птиц;    о    связи    между явлениями    живой    и    неживой    природы    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езонными      видами      труда;      о      весенн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х в природе.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еделя здоровья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олученных знаний по сохранению и укреплению здоровья в весенний период; 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итературные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lang w:eastAsia="ru-RU"/>
              </w:rPr>
              <w:t>Неделя детск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книгам и детскому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ценностного отношения к книге как к произведению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кругозора детей, обогащ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 творческих способностей детей путем привлечения их к оформлению книжных уголков, выставок; к созданию тематических коллажей, к выражению своих впечатлений в различных видах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детей навыков сотрудничества со сверстниками и взрослыми в процессе совместной деятельност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 развлечения, досуг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Международный женский д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их рисунков «Подарок мам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окальный конкурс «Хрустальный голосо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84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едел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мотивации у дошкольников к игре в футбол; формирование у воспитанников умений и навыков по начальной футбольной подготовке, представлений о спортивной игре – футбо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айны косм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огащать знания о космонавтах, космо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Способствовать развитию у ребенка представления об окружающем мире до глубин Вселенной, не зазубривая научные истины, а открывая их самому.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формированию у детей понятий «Космос», «Космическое пространство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ознакомлению с историей  освоения космо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сширению и углублению представлений об окружающем мире Земли  и о роли человека в ее экосис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сти к пониманию уникальности нашей планеты, так как только на ней есть жиз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важение и любовь к Земле, как к космическому чуду, дающему все необходимое для жизни, а так же чувство гордости за историю своей планеты, за достижения отечественных ученых, конструкторов, космонавто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истематизация знаний детей об устройстве улицы, о дорожном движении. Продолжение знакомства с дорожными знаками. Подведение детей к осознанию необходимости соблюдать правила дорожного движения. Расширение представлений о работе ГИБДД. Воспитание культуры поведения на улице и в общественном транспорте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нь рожд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редставления о различных природных зонах, законах и проблемах природы, воспитывать положительное отношение к живому, развитие экологической культур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 развлечения, досуг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елёная 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ие спектакли «Стань другом природ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рудовой дес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поделок детей совместно с родителями «Тайны космос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84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нь побед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  детей   в   духе   патриотизма, любви к Род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ять     знания     о     героях     Великой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течественной войны, о победе нашей страны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памятниками героям Великой Отечественной войны. Рассказывать  детям о воинских       наградах       дедушек,      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ервоцв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ить представления дете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те, о сезонных   изменениях   (сезонные   изменения   в природе, одежде людей, на участке детского сад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элементарные представления о  садовых  и  огородных  растениях.  Формировать исследовательский     и  познавательный интерес в ходе   экспериментирования   с   водой   и   песком. Воспитывать бережное  отношение   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роде, умение замечать красоту летней природ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емейный хоров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и систематизировать представления детей о сем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знания о правах и обязанностях в сем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называть своё отчество, домашний адрес и телеф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интерес к традициям и интересам соей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ять представления детей об истории семьи в контексте родной стран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желание заботиться о близких, чувство гордости за свою семью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о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стойчивый интерес и заботливое отношение к родному городу, чувство патриотизма, чувство гордости быть гражданином города Барыша. Знакомить детей с достопримечательностями, с названиями улиц, носящих имена извес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ать детей новыми знаниями об исторических событиях и конкретных личностях, почетных жителях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знания детей о профессиях города и значимости их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любовь к родному городу. Вызывать восхищение родным городом, чувство уважения к своему народу, чувство гордости за свой город, бережное отношение к тому, что сделано их трудо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Летние виды спорта (безопасност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ублять зна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</w:tc>
      </w:tr>
      <w:tr>
        <w:trPr>
          <w:trHeight w:val="5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, развлечения, досуг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День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гкоатлетическая эстаф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нцерт «Выпускной ба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их рисунков «Пусть всегда будет солнце!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Календарный план воспитательной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здниками и датами, представленными в календарном плане воспитания может проходить в различных форматах в зависимости от возраста детей: беседы, презентации, тематические дни, тематические недели, проектная деятельность и т.д. на выбор педагога. </w:t>
      </w:r>
      <w:r>
        <w:rPr/>
        <w:t>Народные праздники «Масленица» и «Пасха» планируются по календар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677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дошкольные групп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дошкольные группы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- День знани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- День рождения детского сада «Звёздочка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– День рождения Барышского район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скресенье сентября- Кросс наци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- День воспитателя и всех дошкольных работников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- 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 День музы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- День защиты животных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 октября - День отца в России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ноября - День матери в Росси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- День Государственного герба Российской Федерации</w:t>
            </w:r>
          </w:p>
        </w:tc>
      </w:tr>
      <w:tr>
        <w:trPr>
          <w:trHeight w:val="4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- День Конституции Российской Федераци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- Новый год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- Праздник прощания с ёлочкой в детском саду «Звёздочка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- День рождения Ульяновской области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- Лыжня Росси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- День Защитника Отечества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- Международный женский ден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- День ВФСК «Готов к труду и обороне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- Маслениц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- День Земл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- Всемирный День воды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- День смех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- День космонавти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-День рождения Земли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- День тру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- Ежегодная легкоатлетическая эстафета на приз газеты «Барышские вести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- День Побе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- Праздник выпускника «Звёздочки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- Всемирный день защиты детей</w:t>
            </w:r>
          </w:p>
        </w:tc>
      </w:tr>
    </w:tbl>
    <w:p>
      <w:pPr>
        <w:pStyle w:val="Style19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 Кадровые условия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тование кадрами в ДОУ строится в соответствии с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татным расписанием. В 2023 году дошкольное учреждение укомплектовано педагогическими кадрами следующего уровн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Заведующи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Макарычева Надежда Борисовна – стаж административной работы 19 лет, категория соответствие должности «руководитель учреждения образования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дагогический состав 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3 человек, из ни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рший воспитатель-Тарасова Елена Александровна, стаж работы - 23 года, в должности старшего воспитателя 18 ле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льный руководитель- 1,5 ставки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ель-логопед- 1,5 ставки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дагог-психолог-1 ставка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спитатель- 9 ставо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01.09.2023г. имеются вакансии по специальности «инструктор по физической культуре»- 1 ставка, «учитель-логопед»- 0,5 став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Уровень образования педагогов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649"/>
        <w:gridCol w:w="340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разование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ческо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чел.- 72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л.- 2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 чел.- 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Таб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валификация педагогов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09"/>
        <w:gridCol w:w="2863"/>
        <w:gridCol w:w="3106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аттестова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долж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ая квалификационная категор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шая квалификационная категор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1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л- 15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чел- 70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8. Методическое обеспечение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одическое обеспечение образовательной област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циально-коммуникативное развит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зопасность – Н. Н. Авдеева, О. Л. Князева, Р. Б. Стеркина, С - Пб «Детство – Пресс.2009г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циальная программа Ульяновской области «Люблю тебя, мой край родной!» под редакцией Н.Ю. Майданкиной, Н.Н. Верещагиной, Н.А. Кистановой, Н.Х. Абдюшевой,2019г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ая К.Ю. Формирование основ безопасности у дошкольников. 2-7 лет. –М.: МОЗАИКА-СИНТЕЗ, 20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ыбина О.В. Ознакомление с предметным и социальным окружением. Конспекты занятий с детьми 4-5 лет.- 2 изд., испр. и доп.- М.: МОЗАИКА-СИНТЕЗ, 2021.-72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ыбина О.В. Ознакомление с предметным и социальным окружением. Конспекты занятий с детьми 5-6 лет.- 2 изд., испр. и доп.- М.: МОЗАИКА-СИНТЕЗ, 2021.-56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ыбина О.В. Ознакомление с предметным и социальным окружением. Конспекты занятий с детьми 6-7 лет.- 2 изд., испр. и доп.- М.: МОЗАИКА-СИНТЕЗ, 2021.-72с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убанова Н.Ф. Игровая деятельность в детском саду. 2-7 лет. -М.: МОЗАИКА-СИНТЕЗ, 2015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убанова Н.Ф. Развитие игровой деятельности. 2-3г. –М.: МОЗАИКА-СИНТЕЗ, 2016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трова В.И., Стульник Т.Д. Этические беседы с дошкольниками. – М.: МОЗАИКА-СИНТЕЗ, 2014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цакова Л.В. Трудовое воспитание в детском саду. 3-7 л. – М.: МОЗАИКА-СИНТЕЗ, 2014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улина Т.Ф. Знакомим дошкольников с правилами дорожного движения. 3-7л. – М.: МОЗАИКА-СИНТЕЗ, 2013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ая К.Ю. Формирование основ безопасности у дошкольников. 2-7л. – М.: МОЗАИКА-СИНТЕЗ, 2014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ре Р.С. Социально-нравственное воспитание дошкольников. 3-7л. – М.: МОЗАИКА-СИНТЕЗ, 2015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орыгина Т.А. Беседы о правилах пожарной безопасности Москва «ТЦ Сфера» 2009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улина Т.Ф. Три сигнала светофора. Ознакомление дошкольников с правилами дорожного движения. Для детей 5-7 лет. М. МОЗАИКА-СИНТЕЗ, 2005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о-дидактический материа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зопасность ТЦ Сфера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зопасность ребёнка ТЦ Сфера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зопасность дорожного движения «Мир искусства» - ТЦ Сфера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зопасность на улице «Мир искусства» - ИЦ Учитель, 201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ое обеспечение образовательной области «Познавательное развит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раева И.А., Позина В.А. Формирование элементарных математических представлений в ясельных группах детского сада: Конспекты с детьми 2-3 лет.- 2-е изд., испр.и доп.- М.: МОЗАИКА-СИНТЕЗ, 2020.- 48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раева И.А., Позина В.А. Формирование элементарных математических представлений: Конспекты с детьми 3-4 лет.- 2-е изд., испр.и доп.- М.: МОЗАИКА-СИНТЕЗ, 2020.- 64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раева И.А., Позина В.А. Формирование элементарных математических представлений: Конспекты с детьми 4-5 лет.- 2-е изд., испр.и доп.- М.: МОЗАИКА-СИНТЕЗ, 2021.- 72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раева И.А., Позина В.А. Формирование элементарных математических представлений: Конспекты с детьми 5-6 лет.- 2-е изд., испр.и доп.- М.: МОЗАИКА-СИНТЕЗ, 2021.- 88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раева И.А., Позина В.А. Формирование элементарных математических представлений: Конспекты с детьми 6-7 лет.- 2-е изд., испр.и доп.- М.: МОЗАИКА-СИНТЕЗ, 2020.- 200с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ракса Н.Е., Галимов О.Р. Познавательно- исследовательская деятельность дошкольников. 4-7 лет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.: МОЗАИКА-СИНТЕЗ, 20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ыбина О.В. Ознакомление с предметным и социальным окружением. Конспекты занятий с детьми 4-5 лет.- 2 изд., испр. и доп.- М.: МОЗАИКА-СИНТЕЗ, 2021.-72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ыбина О.В. Ознакомление с предметным и социальным окружением. Конспекты занятий с детьми 5-6 лет.- 2 изд., испр. и доп.- М.: МОЗАИКА-СИНТЕЗ, 2021.-56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ыбина О.В. Ознакомление с предметным и социальным окружением. Конспекты занятий с детьми 6-7 лет.- 2 изд., испр. и доп.- М.: МОЗАИКА-СИНТЕЗ, 2021.-72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авлова Л.Ю. Сборник дидактических игр по ознакомлению с окружающим. 4-7 лет. – М.: МОЗАИКА-СИНТЕЗ, 20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ломенникова О.А. Ознакомление с природой в детском саду. 3-4 года. – М.: МОЗАИКА-СИНТЕЗ, 20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ломенникова О.А. Ознакомление с природой в детском саду. 4-5 лет. – М.: МОЗАИКА-СИНТЕЗ, 20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ломенникова О.А. Ознакомление с природой в детском саду. 5-6 лет. – М.: МОЗАИКА-СИНТЕЗ, 20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еракса Н.Е., Галимов О.Р. Познавательно-исследовательская деятельность дошкольников. 4-7л. – М.: МОЗАИКА-СИНТЕЗ, 20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Теплюк С.Н. Игры-занятия на прогулке с малышами. 2-4 года. — 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Шиян О.А. Развитие творческого мышления. 3-7 лет– М.: МОЗАИКА-СИНТЕЗ, 2016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циальная программа Ульян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адко» в мире финансов» под редакцией Н.Ю. Майданкиной, С.Ю. Новиковой, Л.Г. Ивановой,2019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иколаева С.Н. «Юный эколог» программа экологического воспитания дошкольник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глядно-дидактическое обеспеч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Арктика и Антарктика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Автомобильный транспорт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Авиация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Бытовая техника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одный транспорт «Мир в картинках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ремена года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Государственные символы РФ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День Победы «Мир в картинках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Домашние животные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Деревья и листья «Мир в картинках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Животные жарких стран «Мир в картинках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Животные средней полосы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Инструменты домашнего мастера «Мир в картинках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Космос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асекомые «Мир в картинках» -М.: МОЗАИКА-СИНТЕЗ, 20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вощи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тицы средней полосы «Мир в картинках» -М.: МОЗАИКА-СИНТЕЗ, 20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тицы домашние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осуда «Мир в картинках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ептилии и амфибии «Мир в картинках» -М.: МОЗАИКА-СИНТЕЗ, 20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Фрукты «Мир в картинках» -М.: МОЗАИКА-СИНТЕЗ, 20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Цветы «Мир в картинках» -М.: МОЗАИКА-СИНТЕЗ, 2014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Ягоды садовые «Мир в картинках» -М.: МОЗАИКА-СИНТЕЗ, 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ое обеспечение образовательной области «Речевое развит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рбова В.В. Развитие речи в ясельных группах детского сада: Конспекты занятий с детьми 2-3 лет.- М.: МОЗАИКА-СИНТЕЗ, 2021.-120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рбова В.В. Развитие речи в детском саду: Конспекты занятий с детьми 3-4 лет.- М.: МОЗАИКА-СИНТЕЗ, 2021.-104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рбова В.В. Развитие речи в детском саду: Конспекты занятий с детьми 4-5 лет.- М.: МОЗАИКА-СИНТЕЗ, 2021.-104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рбова В.В. Развитие речи в детском саду: Конспекты занятий с детьми 5-6 лет.- М.: МОЗАИКА-СИНТЕЗ, 2020.-136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рбова В.В. Развитие речи в детском саду: Конспекты занятий с детьми 6-7 лет.- М.: МОЗАИКА-СИНТЕЗ, 2020.-104с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естоматия для младшей группы. –Самовар, 2018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рестоматия для средней группы. –Самовар, 2018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рестоматия для старшей группы. –Самовар,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рестоматия для подготовительной к школе группы. –Самовар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глядно- дидактическое обеспечение по речев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блиотека программы «От рождения до школы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лядно-дидактическое пособие для занятий с детьми 2-3 лет-М.: МОЗАИКА-СИНТЕЗ,2014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лядно-дидактическое пособие для занятий с детьми 3-4 лет-М.: МОЗАИКА-СИНТЕЗ,201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Множественное число», -М.: МОЗАИКА-СИНТЕЗ,2014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Антонимы: прилагательные», -М.: МОЗАИКА-СИНТЕЗ,2014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Антонимы: глаголы», -М.: МОЗАИКА-СИНТЕЗ,2014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Говори правильно», -М.: МОЗАИКА-СИНТЕЗ,2014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Словообразование», -М.: МОЗАИКА-СИНТЕЗ,2014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Многозначные слова», -М.: МОЗАИКА-СИНТЕЗ,2014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Правильно или неправильно» -М.: МОЗАИКА-СИНТЕЗ,2014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ое обеспечение образовательной области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Художественно-эстетическое развит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арова Т.С. Изобразительная деятельность в детском саду. Конспекты занятий с детьми 3-4 лет.- 2-е изд., испр. и доп.- М.:МОЗАИКА-СИНТЕЗ, 2020.-112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арова Т.С. Изобразительная деятельность в детском саду. Конспекты занятий с детьми 4-5 лет.- 2-е изд., испр. и доп.- М.:МОЗАИКА-СИНТЕЗ, 2020.-112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арова Т.С. Изобразительная деятельность в детском саду. Конспекты занятий с детьми 5-6 лет.- 2-е изд., испр. и доп.- М.:МОЗАИКА-СИНТЕЗ, 2020.-152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арова Т.С. Изобразительная деятельность в детском саду. Конспекты занятий с детьми 6-7 лет.- 2-е изд., испр. и доп.- М.:МОЗАИКА-СИНТЕЗ, 2020.-136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дина Д.Н. Лепка в детском саду: Конспекты занятий с детьми 3-4 лет. -2-е изд., испр. и доп.- М.:МОЗАИКА-СИНТЕЗ, 2020.-48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дина Д.Н. Лепка в детском саду: Конспекты занятий с детьми 4-5 лет. -2-е изд., испр. и доп.- М.:МОЗАИКА-СИНТЕЗ, 2021.-64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дина Д.Н. Лепка в детском саду: Конспекты занятий с детьми 5-6 лет. -2-е изд., испр. и доп.- М.:МОЗАИКА-СИНТЕЗ, 2021.-64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дина Д.Н. Лепка в детском саду: Конспекты занятий с детьми 6-7 лет. -2-е изд., испр. и доп.- М.:МОЗАИКА-СИНТЕЗ, 2021.-64с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цепина М.Б., Жукова Г.Е. Музыкальное воспитание в детском саду, младшая группа. — М.: МОЗАИКА-СИНТЕЗ, 2016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епина М.Б., Жукова Г.Е. Музыкальное воспитание в детском саду, средняя группа. — М.: МОЗАИКА-СИНТЕЗ, 2016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цепина М.Б., Жукова Г.Е. Музыкальное воспитание в детском саду, старшая группа. — М.: МОЗАИКА-СИНТЕЗ, 2016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цепина М.Б., Жукова Г.Е. Музыкальное воспитание в детском саду, подготовительная к школе группа. — М.: МОЗАИКА-СИНТЕЗ, 2016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плунова И.М., Новоскольцева И.А. Парциальная программа по музыкальному воспитанию «Ладушки».- Спб.: Композитор, 2009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плунова И.М., Новоскольцева И.А. Праздник каждый день. Младшая группа –Спб.: Изд КОМПОЗИТОР, 2012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плунова И.М., Новоскольцева И.А. Праздник каждый день. Средняя группа –Спб.: Изд КОМПОЗИТОР, 2012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плунова И.М., Новоскольцева И.А. Праздник каждый день. Старшая группа –Спб.: Изд КОМПОЗИТОР, 2012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плунова И.М., Новоскольцева И.А. Праздник каждый день. Подготовительная группа –Спб.: Изд КОМПОЗИТОР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арова Т.С. Народное искусство- детям. 3-7 лет. — М.: МОЗАИКА-СИНТЕЗ,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цакова Л.В. Конструирование из строительного материала.4-5 лет. –М.: МОЗАИКА-СИНТЕЗ,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цакова Л.В. Конструирование из строительного материала.5-6 лет. –М.: МОЗАИКА-СИНТЕЗ,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арова Т.С. Развитие художественных способностей дошкольников. 3-7л. –М.: МОЗАИКА-СИНТЕЗ, 201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лядно-дидактическое обеспечени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Городецкая роспис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Народное искусство детям» -М.: МОЗАИКА-СИНТЕЗ</w:t>
      </w:r>
      <w:r>
        <w:rPr>
          <w:rFonts w:eastAsia="Times New Roman" w:cs="Times New Roman" w:ascii="Times New Roman" w:hAnsi="Times New Roman"/>
          <w:sz w:val="24"/>
          <w:szCs w:val="24"/>
        </w:rPr>
        <w:t>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жель «Народное искусство детям» -М.: МОЗАИКА-СИНТЕЗ, 201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ымковская игрушка «Народное искусство детям» -М.: МОЗАИКА-СИНТЕЗ, 20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Жостовская роспись «Народное искусство детям» -М.: МОЗАИКА-СИНТЕЗ, 20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олотая хохлома «Народное искусство детям» -М.: МОЗАИКА-СИНТЕЗ, 20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лимоновская игрушка «Народное искусство детям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Хохлома «Народное искусство детям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тюрморт «Мир искусства» -М.: МОЗАИКА-СИНТЕЗ, 20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казка в русской живописи «Мир искусства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ейзаж «Мир искусства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ртрет «Мир искусства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продукции картин русских художников И.К.Айвазовский, М.А.Врубель «Мир искусства» -М.: МОЗАИКА-СИНТЕЗ, 20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продукции картин русских художников В.Г.Перов, А.Г.Венецианов «Мир искусства» -М.: МОЗАИКА-СИНТЕЗ, 2013.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Методическое обеспечение образовательной области «Физическое развит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орова С.Ю. Планы физкультурных занятий в ясельных группах.-М.: МОЗАИКА-СИНТЕЗ, 2020.-80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акса А.Н. Индивидуальная психологическая диагностика дошкольника: Для занятий с детьми 5-7 лет.- 3-е изд., испр. и доп.- М.: МОЗАИКА-СИНТЕЗ, 2021.-152с.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Пензулаева Л.И. Физическая культура в детском саду. 2-3 года. –М.: МОЗАИКА-СИНТЕЗ, 2016.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Пензулаева Л.И. Физическая культура в детском саду. 3-5 лет. –М.: МОЗАИКА-СИНТЕЗ, 2016.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Пензулаева Л.И. Физическая культура в детском саду. 4-5 лет. –М.: МОЗАИКА-СИНТЕЗ, 2016.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Пензулаева Л.И. Физическая культура в детском саду. 5-6 лет. –М.: МОЗАИКА-СИНТЕЗ, 2016.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Пензулаева Л.И. Оздоровительная гимнастика. 3-7 лет. –М.: МОЗАИКА-СИНТЕЗ, 2014.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Борисова М.М. Малоподвижные игры и игровые упражнения. 3-7л. –М.: МОЗАИКА-СИНТЕЗ, 2014.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Степаненкова Э.Я. Сборник подвижных игр. 2-7л. –М.: МОЗАИКА-СИНТЕЗ, 2014.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Методическое обеспечение инклюзивного образования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Филичева Т.Б., Чиркина Г.В. Программа обучения и воспитания детей с фонетико-фонематическим недоразвитием, М.: 1993. 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Нищева Н.В., Программа коррекционно – развивающей работы в логопедической группе детского сада для детей с общим недоразвитием речи (с 4 до 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9 Материально-техн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О созданы материально-технические условия, обеспечивающ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тижения обучающимися планируемых результатов освоения Программы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о-эпидемиологических правил и нормативов: к условиям размещения организаций, осуществляющих образовательную деятельность; оборудованию и содержанию территории; помещениям, их оборудованию и содержанию; естественному и искусственному освещению помещений; отоплению и венти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ю и канализации; организации питания; медицинскому обеспе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етей в организации, осуществляющие образовательную деятельность; организации режима дня; организации физического воспитания; личной гигиене персон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пожарной безопасности и электро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ребований по охране здоровья обучающихся и охране труда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оснащена полным набором оборудования для различных видов детской деятельности в помещении и на участке, игровыми и физкультурными площадками, озелененной территор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О е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воспитательно-образовательной работы в ДОО функционируют следующие специализированные пом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ический каби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зыкально- физкультурный 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бинет учителя-логопе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для проведения практических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6 групповых комнатах оборудована учебная зона, имеются уголки (центры) для развития детей по 5 образовательным областям в соответствии с требованиями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м кабинете ДОО и в группах име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ие пособия по реализуемым образовательным программам дошкольного образования, в том числе и в электронном ви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 для использования деть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рестомат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авоч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иодические издания для взрослых и дете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О оборудован музыкально-спортивный зал в соответствии с гигиеническими правилами и требованиями техники безопасности, оснащённый необходимым оборудованием и инвентарём. Имеется нестандартное оборудование для ЛФК (дорожки для профилактики плоскостопия). В дошкольном учреждении имеется медицинский блок, состоящий из медицинского кабинета, процедурного кабинета, изолятора на 1 место, туал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оснащён необходимым медицинским оборудованием и средствами первой медицинской помощи, лицензирован. Ведётся необходимая документация для осуществления работы по сохранению здоровья детей. Своевременно проводятся лечебные и профилактические мероприятия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ДОО имеется зал, который используется для проведения утренней гимнастики, физкульту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сех 6 группах созданы условия для развития двигательных навыков в соответствии с возрастными особенностями и в рамках реализуемых образовательных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территории участка ДОО находятся игровые площадки со спортивно-игровыми конструкциями, теневыми навесами, песочницами, спортивной площадкой, цветники, в том числе на 6 групповых прогулочных площадках имеются физкультурные пособия для развития основных видов движения: лазания, прыжков, метани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О обеспечено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детей дошкольного возраста, содержания Программы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нообразные развивающие игры и игровые пособия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структоры,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кспериментальные наборы для практических работ по знакомству с окружающим миром и наборы для детского творчества,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тласы,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гнитные плакаты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лектронные учебно-методические комплексы, содержащие разнообразный дидактический материал для занятий по программ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кстографические – материал предъявляется на экране компьютера, интерактивной доски, увеличивается через мультимедиопроектор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ипертекстовые – с навигацией по тексту в виде гиперссылок, что позволяет получать пояснения встречающихся в тексте терминов и переходить в другие разделы текста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мультимедиа ЭОР – использующие технологию мультимедиа, позволяющую (одновременно воспроизводить на экране компьютера некоторую совокупность учебных объектов, представленных различными способами: графика, анимация, фото, видео, анимация, звук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льтимедийные презентации,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иагностические материалы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ическая литература по каждой возрастной группе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презен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(далее Программа) муниципального бюджетного дошкольного образовательного учреждения детского сада №2 «Звёздочка» муниципального образования «Барышский район» Ульяновской области разработана в соответствии с Федеральной образовательной программой ДО и ФГОС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: социально-коммуникативному, познавательному, речевому, художественно-эстетическому и физиче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аева С.Н. Парциальная программа «Юный эколог». Система работы в (младшей, средней, старшей, подготовительной к школе) группа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деева Н.Н., Князева О.Л., Стеркина Р.Б. Программа «Основы безопасности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йданкина Н.Ю., Верещагина Н.Н., Кистанова Н.А., Абдюшевой Н.Х. Парциальная программа Ульяновской области «Люблю тебя, мой край родной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 (Собрание законодательства Российской Федерации, 2012, № 53, ст. 7598; 2022, № 41, ст. 695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30 сентября 2022 г. № 8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ем, внесенным приказом Министерства просвещения Российской Федерации от 8 ноября.2022 г. № 9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 до 1 января 202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ая образовательная программа дошкольного образования (утверждена приказом Министерства просвещения Российской Федерации от 25 ноября 2022 г. № 102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государственной политики по сохранению и укреплению традиционных российских духовно-нравственных ценностей, утвержденные Указом Президента Российской Федерации от 9 ноября 2022 г. № 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достигается через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на следующих принципах ДО, установленных ФГОС ДО, рекомендованных Ф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 (далее вместе - взросл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трудничество ДОО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ёт этнокультурной ситуа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 к концу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ёнка сформированы основные психофизические и нравственно-волевы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соблюдает элементарные правила здорового образа жизни 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элементы творчества в двигательной деятельности; ребёнок проявляет нравственно-волевые качества, самоконтроль и может осуществлять анализ своей двиг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формы, способы, методы и средства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-образовательный процесс строится с учётом индивидуальных и возрастных особенностей и носит комплексно-тематический характер, что даёт большие возможности для развития детей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учение детей раннего дошкольного возраста происходит в режимных моментах, в специально-организованных играх-занятиях со строительным и дидактическим материалами, в ходе самостоятельной деятельности мал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дошкольного возраста прослеживается принцип комплексно-тематического планирования. Выделение основной темы периода позволяет интегрировать образовательную деятельность, подавать материал оптимальным способом. Тематический принцип построения воспитательно-образовательного процесса позволяет органично вводить региональный и культурный компоненты, исходя из особенностей дошкольного учреждения. В старшей разновозрастной группе два раза в год планируется тема недели по инициативе дошкольной группы, что позволяет детям чувствовать себя полноправными участниками процесса воспитания и обучения, проявлять самостоятельность и формировать коммуникатив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непосредственной образовательной деятельности ежедневно воспитатели планируют совместную подгрупповую деятельность, индивидуальную работу и создают условия для развития творчества и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го процесса строится   в соответствии с контингентом воспитанников, их индивидуальными и возрастными особенностями, состоянием здоровья. Планируются такие формы работы, как: тематические дни и тематические недели. Знакомство с темой может пройти и в формате беседы (однократной), продуктивной деятельности, игры или воспитывающей игровой ситуации, проектной деятельности в зависимости от возраст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и образовательный процессы проходят непрерывно, на протяжении всего времени пребывания детей в детском саду. Не только во время образовательной деятельности, но и в ходе самостоятельной и совместной деятельности детей и взрослых ребята получают и закрепляют необходимые знания, умения 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ГОС ДО, педагог может использовать различные формы реализации Программы в соответствии с видом детской деятельности и возрастными особенностям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 возрасте (до трёх лет)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ая деятельность (орудийно-предметные действия – ест ложкой, пьет из круж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 с материалами и веществами (песок, вода, тесто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-деловое общение со взрослым и эмоционально-практическое со сверстниками под руководством взрос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гательная деятельность (основные движения, общеразвивающие упражнения, простые подвижные иг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ая деятельность (отобразительная, сюжетно-отобразительная, игры с дидактическими игруш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ая (понимание речи взрослого, слушание и понимание стихов, активная реч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бразительная деятельность (рисование, лепка) и конструирование из мелкого и крупного строитель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обслуживание и элементарные трудовые действия (убирает игрушки, подметает веником, поливает цветы из лей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ая деятельность (слушание музыки и исполнительство, музыкально-ритмические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(3- 7 лет)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ая деятельность (сюжетно-ролевая, театрализованная, режиссерская, строительно- конструктивная, дидактическая, подвижная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ние со взрослым (ситуативно-деловое, внеситуативно-познавательное, внеситуативно- личностное) и сверстниками (ситуативно-деловое, внеситуативно-делов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евая деятельность (слушание речи взрослого и сверстников, активная диалогическая и монологическая реч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о-исследовательская деятельность и эксперимен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бразительная деятельность (рисование, лепка, аппликация) и конструирование из разных материалов по образцу, условию и замыслу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гательная деятельность (основные виды движений, общеразвивающие и спортивные упражнения, подвижные и элементы спортивных игр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рудовая деятельность (самообслуживание, хозяйственно-бытовой труд, труд в природе, ручной тру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деятельность (слушание и понимание музыкальных произведений, пение, музыкально-ритмические движения, игра на детских музыкальных инструмент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дач воспитания в ходе реализации Программы образования педагог может использовать следующие 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опыта поведения и деятельности (приучение к положительным формам общественного поведения, упражнение, воспитывающие ситуации, игровые мето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я детьми опыта поведения и деятельности (рассказ на моральные темы, разъяснение норм и правил поведения, чтение художественной литературы, этические беседы, обсуждение поступков и жизненных ситуаций, личный прим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и опыта поведения и деятельности (поощрение, методы развития эмоций, игры, соревнования, проектные метод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учения традиционные методы (словесные, наглядные, практические) дополняются методами, в основу которых положен характер познавательной деятельности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рецептивный метод - предъявление информации, организация действий ребёнка с объектом изучения (распознающее наблюдение, рассматривание картин, демонстрация кино- и диафильмов, просмотр компьютерных презентаций, рассказы воспитателя или детей, чт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родуктивный метод - создание условий для воспроизведения представлений и способов деятельности, руководство их выполнением (упражнения на основе образца воспитателя, беседа, составление рассказов с опорой на предметную или предметно-схематическую мод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проблемного изложения - постановка проблемы и раскрытие пути её решения в процессе организации опытов, наблю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вристический метод (частично-поисковый) - проблемная задача делится на части - проблемы, в решении которых принимают участие дети (применение представлений в новых услов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метод - составление и предъявление проблемных ситуаций, ситуаций для экспериментирования и опытов (творческие задания, опыты, экспериментир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бразования педагог может использовать различные средства, представленные совокупностью материальных и идеальных объ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е и раздаточные; визуальные, аудийные, аудиовизуальные; естественные и искусственные; реальные и вирт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й деятельности и разных видов культур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О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разовательную деятельность, осуществляемую в ходе режимных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ую деятельнос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заимодействие с семьями детей по реализации образовательной программы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ая деятельность ребёнка с педагогом, при которой ребёнок и педагог - равноправные партн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различные виды деятельности, педагог учитывает опыт ребёнка, его субъектные проявления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 Эту информацию педагог 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 виды деятельности, соответствующие возрасту детей. В процессе их организации педагог создает условия для свободного выбора детьми деятельности, оборудования, участников совместной деятельности,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Педагог использует образовательный потенциал каждого вида деятельности для решения задач воспитания, обучения и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еятельности взаимосвязаны между собой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 Игра в педагогическом процессе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диагностическую, психотерапевтическую и другие. Учитывая потенциал игры для разностороннего развития ребёнка и становления его личности, педагог максимально использует все варианты её применения в дошко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 СанПиН 1.2.3685-21 в режиме дня предусмотрено время для проведения занятий. Занятие рассматривается как дело, занимательное и интересное детям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Занятие является формой организации обучения, наряду с экскурсиями, дидактическими играми, играми-путешествиями и другими. Оно может проводиться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. В рамках отведенного времени педагог может организовывать образовательную деятельность с учётом интересов, желаний детей, их образовательных потребностей, включая детей дошкольного возраста в процесс сотворчества, содействия, сопере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занятий педагог использует опыт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 Содержание и педагогически обоснованную методику проведения занятий педагог может выбир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приемы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ледует сразу помогать ребёнку, если он испытывает затруднения решения задачи, важно побуждать его к самостоятельному решению, подбадривать и поощрять попытки найти решение. В случае необходимости оказания помощи ребёнку, педагог сначала стремится к её минимизации: лучше дать совет, задать наводящие вопросы, активизировать имеющийся у ребёнка прошлы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ребёнка всегда должна быть возможность самостоятельного решения поставленных задач. При этом педагог помогает детям искать разные варианты решения одной задачи, поощряет активность детей в поиске, принимает любые предположения детей, связанные с решением задачи, поддерживает инициативу и творческие решения, а также обязательно акцентирует внимание детей на качестве результата, их достижениях, одобряет и хвалит за результат, вызывает у них чувство радости и гордости от успешных самостоятельных, инициатив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ое внимание педагог уделяет общению с ребёнком в период проявления кризиса семи лет: характерные для ребёнка изменения в поведении и деятельности становятся поводом для смены стиля общения с ребёнком. Важно уделять внимание ребёнку, уважать его интересы, стремления, инициативы в познании, активно поддерживать стремление к самостоятельности. Дети седьмого года жизни очень чувствительны к мнению взрослых. Необходимо поддерживать у них ощущение своего взросления, вселять уверенность в своих си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: поставить цель (или принять её от педагога), обдумать способы её достижения, осуществить свой замысел, оценить полученный результат с позиции цели. Задача развития данных умений ставится педагогом в разных видах деятельности. Педагог использует средства, помогающие детям планомерно и самостоятельно осуществлять свой замысел: опорные схемы, наглядные модели, пооперационные ка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творческих ситуаций в игровой, музыкальной, изобразительной деятельности и театрализации, в ручном труде также способствует развитию самостоятельности у детей. Сочетание увлекательной творческой деятельности и необходимости решения задачи и проблемы привлекает ребёнка, активизирует его желание самостоятельно определить замысел, способы и формы его вопло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дагог уделяет особое внимание обогащению РППС, обеспечивающей поддержку инициативности ребёнка. В пространстве группы появляются предметы, побуждающие детей к проявлению интеллектуальной активности. Это могут быть новые игры и материалы, детали незнакомых устройств, сломанные игрушки, нуждающиеся в починке, зашифрованные записи, посылки, письма-схемы, новые таинственные книги и прочее. Разгадывая загадки, заключенные в таких предметах, дети учатся рассуждать, анализировать, отстаивать свою точку зрения, строить предположения, испытывают радость открытия и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33"/>
        <w:ind w:right="138" w:hanging="0"/>
        <w:jc w:val="righ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lang w:eastAsia="ru-RU"/>
        </w:rPr>
        <w:t xml:space="preserve">Приложение 1 </w:t>
      </w:r>
    </w:p>
    <w:p>
      <w:pPr>
        <w:pStyle w:val="Normal"/>
        <w:spacing w:lineRule="auto" w:line="268" w:before="0" w:after="3"/>
        <w:ind w:right="8" w:hanging="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Особенности организации развивающей предметно-пространственной среды </w:t>
      </w:r>
    </w:p>
    <w:p>
      <w:pPr>
        <w:pStyle w:val="Normal"/>
        <w:spacing w:before="0" w:after="3"/>
        <w:ind w:right="133" w:hanging="0"/>
        <w:jc w:val="righ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Таблица 51 </w:t>
      </w:r>
    </w:p>
    <w:tbl>
      <w:tblPr>
        <w:tblW w:w="10348" w:type="dxa"/>
        <w:jc w:val="left"/>
        <w:tblInd w:w="-488" w:type="dxa"/>
        <w:tblLayout w:type="fixed"/>
        <w:tblCellMar>
          <w:top w:w="29" w:type="dxa"/>
          <w:left w:w="0" w:type="dxa"/>
          <w:bottom w:w="0" w:type="dxa"/>
          <w:right w:w="10" w:type="dxa"/>
        </w:tblCellMar>
      </w:tblPr>
      <w:tblGrid>
        <w:gridCol w:w="1695"/>
        <w:gridCol w:w="1981"/>
        <w:gridCol w:w="2561"/>
        <w:gridCol w:w="852"/>
        <w:gridCol w:w="741"/>
        <w:gridCol w:w="941"/>
        <w:gridCol w:w="839"/>
        <w:gridCol w:w="738"/>
      </w:tblGrid>
      <w:tr>
        <w:trPr>
          <w:trHeight w:val="11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lang w:eastAsia="ru-RU"/>
              </w:rPr>
              <w:t xml:space="preserve">Функциональная зона (центр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lang w:eastAsia="ru-RU"/>
              </w:rPr>
              <w:t xml:space="preserve">Основное предназначени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lang w:eastAsia="ru-RU"/>
              </w:rPr>
              <w:t xml:space="preserve">Оснащ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 xml:space="preserve">II группа раннего возр.  (2-3 года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32" w:before="0" w:after="2"/>
              <w:ind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 xml:space="preserve">Младш ая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 xml:space="preserve">группа   (3-4 года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 xml:space="preserve">Средняя группа </w:t>
            </w:r>
          </w:p>
          <w:p>
            <w:pPr>
              <w:pStyle w:val="Normal"/>
              <w:tabs>
                <w:tab w:val="clear" w:pos="708"/>
                <w:tab w:val="right" w:pos="93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ab/>
              <w:t xml:space="preserve">(4-5 лет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>Старша</w:t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 xml:space="preserve">я группа (5-6 лет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32" w:before="0" w:after="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>Подго товит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lang w:eastAsia="ru-RU"/>
              </w:rPr>
              <w:t xml:space="preserve">ельная группа (6-7 лет) </w:t>
            </w:r>
          </w:p>
        </w:tc>
      </w:tr>
      <w:tr>
        <w:trPr>
          <w:trHeight w:val="92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 xml:space="preserve">Среда включает знаки и символы государства, региона, города и организации </w:t>
            </w:r>
          </w:p>
          <w:p>
            <w:pPr>
              <w:pStyle w:val="Normal"/>
              <w:spacing w:lineRule="auto" w:line="283" w:before="0" w:after="6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 xml:space="preserve">Среда отражает региональные, этнографические, конфессиональные и другие особенности социокультурных условий, в которых находится организация, возможность погружения в культуру России, знаком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с особенностями региональной культурной традици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Патриотический уголок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сширение краеведческих представлений детей, накопление познавательного опы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8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Государственная, областная и районная символ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Образцы русских костюмов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глядный материал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альбомы, картины, фотоиллюстрации и др.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редметы народно – прикладного искусств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редметы русского быт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етская художественная литератур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Уголок Ульяновской  области»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сширение краеведчес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редставлений детей о Ульяновской област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бор открыток «Ульяновск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Дидактическая игра «Животные средней полосы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стольно-печатная игра «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4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Альбом «Предметы быта жителей Поволжья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2552" w:leader="none"/>
              </w:tabs>
              <w:spacing w:before="0" w:after="21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нига </w:t>
              <w:tab/>
              <w:t xml:space="preserve">«Деревян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зодчество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0"/>
                <w:lang w:eastAsia="ru-RU"/>
              </w:rPr>
              <w:t>2 полугодие</w:t>
            </w: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Уголок </w:t>
              <w:tab/>
              <w:t xml:space="preserve">«Русская изба»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сширение краеведчес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редставлений детей о быте народов север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редметы народно – прикладного искус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редметы русского быт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2552" w:leader="none"/>
              </w:tabs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Аудиотека </w:t>
              <w:tab/>
              <w:t xml:space="preserve">«Стари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усские  песни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9" w:leader="none"/>
                <w:tab w:val="right" w:pos="2552" w:leader="none"/>
              </w:tabs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идактическая </w:t>
              <w:tab/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Русская изба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Среда экологична, природосообразна и безопас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1209" w:hanging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tbl>
      <w:tblPr>
        <w:tblW w:w="10348" w:type="dxa"/>
        <w:jc w:val="left"/>
        <w:tblInd w:w="-589" w:type="dxa"/>
        <w:tblLayout w:type="fixed"/>
        <w:tblCellMar>
          <w:top w:w="33" w:type="dxa"/>
          <w:left w:w="106" w:type="dxa"/>
          <w:bottom w:w="0" w:type="dxa"/>
          <w:right w:w="0" w:type="dxa"/>
        </w:tblCellMar>
      </w:tblPr>
      <w:tblGrid>
        <w:gridCol w:w="1695"/>
        <w:gridCol w:w="1983"/>
        <w:gridCol w:w="2559"/>
        <w:gridCol w:w="852"/>
        <w:gridCol w:w="742"/>
        <w:gridCol w:w="941"/>
        <w:gridCol w:w="838"/>
        <w:gridCol w:w="738"/>
      </w:tblGrid>
      <w:tr>
        <w:trPr>
          <w:trHeight w:val="45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Уголок природы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сширение познавательного опыта, его использование в труд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- Материал для проведения элементарных опы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Обучающие дидактические  игры по экологи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Инвентарь для  трудовой деятельности в уголке природы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риродный  и бросовый материал.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атериал по астрономи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оллекци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алендарь приро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3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омнатные растения в соответствии с возрастными рекомендациям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Сезонный материа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Стенд со сменяющимся материалом на экологическую тематику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акеты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8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Литература природоведческого содержания, набор картинок, альбомы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«Игровая зона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68" w:before="0" w:after="0"/>
              <w:ind w:left="96" w:right="148" w:hanging="9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Атрибутика для с- р игр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68" w:before="0" w:after="0"/>
              <w:ind w:left="96" w:right="148" w:hanging="9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«Семь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«Больница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«Магазин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«Школа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«Парикмахерская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«Почта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«Армия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«Космонавты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«Библиотека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«Ателье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редметы - заместители, атрибуты.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идактические  игры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Уголок уединения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Облегчение процесса привыкания ребенка  к детскому саду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одуш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Фотографи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Любимые игруш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«Коврик злости», подушки коробоч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Музыкальный уголок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" w:leader="none"/>
                <w:tab w:val="center" w:pos="116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– </w:t>
              <w:tab/>
              <w:t xml:space="preserve">Развитие 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творческих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пособностей </w:t>
              <w:tab/>
              <w:t xml:space="preserve">в  </w:t>
              <w:tab/>
              <w:t xml:space="preserve">самос тоятельно- ритмической деятельност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етские музыкальные инструмен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ортрет композитор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агнитофон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бора аудиозаписей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узыкальные игруш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(озвученные, не озвученные)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Игрушки-самодел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узыкально - дидактические игры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узыкально- дидактические пособия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Театрализованный уголок»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54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звитие способностей твор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ебе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Ширм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зличные виды театров: -теневой театр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би-ба-бо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стольный театр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лоскостной теат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( на фланелеграфе)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укольный театр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</w:tbl>
    <w:p>
      <w:pPr>
        <w:pStyle w:val="Normal"/>
        <w:spacing w:before="0" w:after="0"/>
        <w:ind w:right="11209" w:hanging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tbl>
      <w:tblPr>
        <w:tblW w:w="10348" w:type="dxa"/>
        <w:jc w:val="left"/>
        <w:tblInd w:w="-589" w:type="dxa"/>
        <w:tblLayout w:type="fixed"/>
        <w:tblCellMar>
          <w:top w:w="10" w:type="dxa"/>
          <w:left w:w="106" w:type="dxa"/>
          <w:bottom w:w="0" w:type="dxa"/>
          <w:right w:w="34" w:type="dxa"/>
        </w:tblCellMar>
      </w:tblPr>
      <w:tblGrid>
        <w:gridCol w:w="1695"/>
        <w:gridCol w:w="1983"/>
        <w:gridCol w:w="2559"/>
        <w:gridCol w:w="852"/>
        <w:gridCol w:w="742"/>
        <w:gridCol w:w="941"/>
        <w:gridCol w:w="838"/>
        <w:gridCol w:w="738"/>
      </w:tblGrid>
      <w:tr>
        <w:trPr>
          <w:trHeight w:val="2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36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онусный театр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альчиковый театр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остюмерная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Сундук для ряженья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редметы декораци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екоративная атрибутик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«Семейный уголок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Расширять представления детей об истории семьи в контекст истории родной страны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 Семейный альбом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Семейные фотовыстав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Альбомы «Семейное древо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Альбом о воинских наградах дедушек, бабушек родителей. 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0"/>
                <w:lang w:eastAsia="ru-RU"/>
              </w:rPr>
              <w:t>2 полугодие</w:t>
            </w: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68" w:before="0" w:after="0"/>
              <w:ind w:left="96" w:right="148" w:hanging="9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Серия дидактических игр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68" w:before="0" w:after="0"/>
              <w:ind w:left="96" w:right="148" w:hanging="9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«Где ты живешь?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«Знаешь ли ты свое имя и фамилию?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«А кто твои родители?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" w:leader="none"/>
                <w:tab w:val="center" w:pos="1453" w:leader="none"/>
                <w:tab w:val="center" w:pos="2173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- Настольно </w:t>
              <w:tab/>
              <w:t xml:space="preserve">печатная </w:t>
              <w:tab/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 xml:space="preserve">«Профессии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9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Строительная мастерская»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6"/>
              <w:ind w:right="441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роживание, преобразование познавательного  опыта в продуктивной деятельности.  Развитие ручной умелости, творчества. Выработ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озиции творц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Напольный  строительный материа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Настольный строительный материа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81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ластмасс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конструк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2"/>
                <w:lang w:eastAsia="ru-RU"/>
              </w:rPr>
              <w:t>(младший возраст- с крупными деталями)</w:t>
            </w: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ирамид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Конструкторы с металлическими деталями- 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хемы и модели для всех видов конструкторов 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Мягкие строительно - игровые модул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Транспортные игруш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хемы, иллюстрации отдельных построек (мосты, дома, корабли, самолёт и др.)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Логико- математический центр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363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Целенаправленное формирование у детей интереса к элементарной математической деятельност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Математические головоломки «Танграм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«блоки Дьенеша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«Палочки Кюизенера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еревянные геометрические тел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оллекции часов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алендарей головоломок (кубик Руби-ка, змейка, цилиндр и т.д.)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атематические детские книг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Раздаточный математический материа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идактические игры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Лото, домино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Центр сенсорного разви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сширение познавательного сенсорного  опыта дете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Дидактический материал по сенсорному воспитан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азлы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омино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Сборно-разборные, состоящие </w:t>
              <w:tab/>
              <w:t>из трансформирующих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я частей и деталей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1209" w:hanging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tbl>
      <w:tblPr>
        <w:tblW w:w="10349" w:type="dxa"/>
        <w:jc w:val="left"/>
        <w:tblInd w:w="-589" w:type="dxa"/>
        <w:tblLayout w:type="fixed"/>
        <w:tblCellMar>
          <w:top w:w="34" w:type="dxa"/>
          <w:left w:w="106" w:type="dxa"/>
          <w:bottom w:w="0" w:type="dxa"/>
          <w:right w:w="19" w:type="dxa"/>
        </w:tblCellMar>
      </w:tblPr>
      <w:tblGrid>
        <w:gridCol w:w="1694"/>
        <w:gridCol w:w="1983"/>
        <w:gridCol w:w="2559"/>
        <w:gridCol w:w="852"/>
        <w:gridCol w:w="742"/>
        <w:gridCol w:w="941"/>
        <w:gridCol w:w="838"/>
        <w:gridCol w:w="740"/>
      </w:tblGrid>
      <w:tr>
        <w:trPr>
          <w:trHeight w:val="4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Заготовки и полуфабрикаты для игрушек-самоделок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0"/>
                <w:lang w:eastAsia="ru-RU"/>
              </w:rPr>
              <w:t>2 полугодие</w:t>
            </w: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бор различных материалов для создания игрушек-самоделок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0"/>
                <w:lang w:eastAsia="ru-RU"/>
              </w:rPr>
              <w:t>2 полугодие</w:t>
            </w: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Уголок безопасности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сширение познавательного опыта,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идактические настольные игры по профилактике ДТП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стольно печатные 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Светофор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бор видов транспорт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. Набор мелких игрушек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акеты  перекрестков,  районов город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орожные зна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Литература по ПДД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83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Речевой центр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звитие и коррекция речи воспитаннико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2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Обучающие дидактические игры по развитию и коррекции реч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стольно-печатные речевые игр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идактические речевые игры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азлы (таинграмы)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озаик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омино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альчиковый театр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Иллюстративный тематический материал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3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атериал для дыхательной, артикуляционной, пальчиковой гимнастик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2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Книжный уголок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ормирование умения самостоятельно  работать  с книго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- Детская художественная литература в соответствии с возрастом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3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личие художественной литературы, детских энциклопедий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14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Иллюстрации </w:t>
              <w:tab/>
              <w:t xml:space="preserve">по темам образовательной </w:t>
            </w:r>
          </w:p>
          <w:p>
            <w:pPr>
              <w:pStyle w:val="Normal"/>
              <w:spacing w:lineRule="auto" w:line="237" w:before="0" w:after="34"/>
              <w:ind w:right="91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деятельности по ознакомлению  с окружающим миром и ознакомлению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художественной литературой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атериалы о художниках – иллюстраторах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0"/>
                <w:lang w:eastAsia="ru-RU"/>
              </w:rPr>
              <w:t>2 полугодие</w:t>
            </w: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ортрет поэтов, писателей 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Тематические выстав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«Книжкина больниц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35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Игра «Библиотек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0"/>
                <w:lang w:eastAsia="ru-RU"/>
              </w:rPr>
              <w:t>2 полугодие</w:t>
            </w: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3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Центр продуктивной деятельности мастерская "Творческая мастерская» мастерская»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роживание, преобразование познавательного  опыта в продуктивной деятельности. Развитие ручной умелости,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Бумага разного формата, разной формы, разного тона для рисования (формат А-4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 цветных карандаш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раски (кисти)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Сангина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Восковые мел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елк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Тушь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ластилин (стеки, доски для лепки)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глина (тесто)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5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Цветная бумаги 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артон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ожницы с закругленными концами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</w:tbl>
    <w:p>
      <w:pPr>
        <w:pStyle w:val="Normal"/>
        <w:spacing w:before="0" w:after="0"/>
        <w:ind w:right="11209" w:hanging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tbl>
      <w:tblPr>
        <w:tblW w:w="10348" w:type="dxa"/>
        <w:jc w:val="left"/>
        <w:tblInd w:w="-589" w:type="dxa"/>
        <w:tblLayout w:type="fixed"/>
        <w:tblCellMar>
          <w:top w:w="8" w:type="dxa"/>
          <w:left w:w="106" w:type="dxa"/>
          <w:bottom w:w="0" w:type="dxa"/>
          <w:right w:w="0" w:type="dxa"/>
        </w:tblCellMar>
      </w:tblPr>
      <w:tblGrid>
        <w:gridCol w:w="1695"/>
        <w:gridCol w:w="1983"/>
        <w:gridCol w:w="2560"/>
        <w:gridCol w:w="851"/>
        <w:gridCol w:w="742"/>
        <w:gridCol w:w="941"/>
        <w:gridCol w:w="838"/>
        <w:gridCol w:w="738"/>
      </w:tblGrid>
      <w:tr>
        <w:trPr>
          <w:trHeight w:val="4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Бросовый материал (фольга, фантики от конфет и др.)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0"/>
                <w:lang w:eastAsia="ru-RU"/>
              </w:rPr>
              <w:t>2 полугодие</w:t>
            </w: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Альбомы-раскраски 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Выставки </w:t>
              <w:tab/>
              <w:t xml:space="preserve">произведений изоискусства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2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Выставки детских работ, совместных работ детей и родителей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8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боры открыток, картинки, книги и альбомы с иллюстрациями, предметные картинки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711" w:leader="none"/>
                <w:tab w:val="center" w:pos="1678" w:leader="none"/>
                <w:tab w:val="center" w:pos="2301" w:leader="none"/>
              </w:tabs>
              <w:spacing w:before="0" w:after="21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</w:t>
              <w:tab/>
              <w:t xml:space="preserve">Предметы </w:t>
              <w:tab/>
              <w:t xml:space="preserve">народно </w:t>
              <w:tab/>
              <w:t xml:space="preserve">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рикладного искусства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Уголок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ормирования положительного отношения </w:t>
              <w:tab/>
              <w:t xml:space="preserve">к </w:t>
              <w:tab/>
              <w:t xml:space="preserve">труду Расширение индивиду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трудового опы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lang w:eastAsia="ru-RU"/>
              </w:rPr>
              <w:t xml:space="preserve">Самообслуживание </w:t>
            </w:r>
          </w:p>
        </w:tc>
      </w:tr>
      <w:tr>
        <w:trPr>
          <w:trHeight w:val="4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1031" w:leader="none"/>
                <w:tab w:val="center" w:pos="2174" w:leader="none"/>
              </w:tabs>
              <w:spacing w:before="0" w:after="21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</w:t>
              <w:tab/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Поиграл убери на место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1031" w:leader="none"/>
                <w:tab w:val="center" w:pos="2174" w:leader="none"/>
              </w:tabs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</w:t>
              <w:tab/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Порядок в доме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ежурство в группе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lang w:eastAsia="ru-RU"/>
              </w:rPr>
              <w:t xml:space="preserve">Хозяйственно бытовой труд </w:t>
            </w:r>
          </w:p>
        </w:tc>
      </w:tr>
      <w:tr>
        <w:trPr>
          <w:trHeight w:val="2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ежурство по столовой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Лото «Инвентарь для уборки помещений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  <w:tab w:val="center" w:pos="2174" w:leader="none"/>
              </w:tabs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Настольно-печатная </w:t>
              <w:tab/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Стираем белье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1031" w:leader="none"/>
                <w:tab w:val="center" w:pos="2174" w:leader="none"/>
              </w:tabs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</w:t>
              <w:tab/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Сервируем стол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796" w:leader="none"/>
                <w:tab w:val="center" w:pos="1938" w:leader="none"/>
              </w:tabs>
              <w:spacing w:before="0" w:after="21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</w:t>
              <w:tab/>
              <w:t xml:space="preserve">«Книжкина </w:t>
              <w:tab/>
              <w:t xml:space="preserve">больниц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(ремонтируем книги)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0"/>
                <w:lang w:eastAsia="ru-RU"/>
              </w:rPr>
              <w:t>2 полугодие</w:t>
            </w: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lang w:eastAsia="ru-RU"/>
              </w:rPr>
              <w:t xml:space="preserve">Труд в природе </w:t>
            </w:r>
          </w:p>
        </w:tc>
      </w:tr>
      <w:tr>
        <w:trPr>
          <w:trHeight w:val="2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Дежурство в уголке природы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Инвентарь для ухода за комнатными растениями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4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1031" w:leader="none"/>
                <w:tab w:val="center" w:pos="2174" w:leader="none"/>
              </w:tabs>
              <w:spacing w:before="0" w:after="21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</w:t>
              <w:tab/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Собираем урожай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51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Среда обеспечивает ребенку возможности для укрепления здоровья, раскрывает смысл здорового образа жизни, физической культуры и спорта </w:t>
            </w:r>
          </w:p>
        </w:tc>
      </w:tr>
      <w:tr>
        <w:trPr>
          <w:trHeight w:val="42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Центр физ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зви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сширение индивидуального двигательного опыта в самостоя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68" w:before="0" w:after="11"/>
              <w:ind w:left="106" w:right="148" w:hanging="10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Оборудование дл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8" w:before="0" w:after="0"/>
              <w:ind w:left="106" w:right="148" w:hanging="10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ходь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бег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равновесие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рыжки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бросание, ловля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ползания лазания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метание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6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Атрибуты к подвижным и </w:t>
            </w:r>
          </w:p>
          <w:p>
            <w:pPr>
              <w:pStyle w:val="Normal"/>
              <w:spacing w:before="0" w:after="0"/>
              <w:ind w:right="794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спортивным играм - каталки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велосипеды, самокаты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.настольный теннис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бадминтон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етрадиционное физкультурное оборудование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В соответствии с возрастом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Центр «Здоровье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ормирование начальных представлений  о </w:t>
              <w:tab/>
              <w:t xml:space="preserve">здоровом </w:t>
              <w:tab/>
              <w:t>образе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Воспитание культурно гигиенических навы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10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Настольно-печатные игры «Солнце, воздух и вода» (солнечного света, воздуха и воды в жизни человека и их влиянии на здоровье). 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  <w:tab w:val="center" w:pos="1295" w:leader="none"/>
                <w:tab w:val="center" w:pos="2212" w:leader="none"/>
              </w:tabs>
              <w:spacing w:before="0" w:after="8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Цикл </w:t>
              <w:tab/>
              <w:t xml:space="preserve">дидактических </w:t>
              <w:tab/>
              <w:t xml:space="preserve">игр </w:t>
            </w:r>
          </w:p>
          <w:p>
            <w:pPr>
              <w:pStyle w:val="Normal"/>
              <w:tabs>
                <w:tab w:val="clear" w:pos="708"/>
                <w:tab w:val="center" w:pos="548" w:leader="none"/>
                <w:tab w:val="center" w:pos="1672" w:leader="none"/>
                <w:tab w:val="center" w:pos="229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Особенности </w:t>
              <w:tab/>
              <w:t xml:space="preserve">строения </w:t>
              <w:tab/>
              <w:t xml:space="preserve">и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>+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4" w:leader="none"/>
              </w:tabs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функциями </w:t>
              <w:tab/>
              <w:t xml:space="preserve">организ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человека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Пазлы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454" w:leader="none"/>
              </w:tabs>
              <w:spacing w:before="0" w:after="21"/>
              <w:ind w:right="-11" w:hanging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Энциклопедии </w:t>
              <w:tab/>
              <w:t>«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рациональном питании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+ </w:t>
            </w:r>
          </w:p>
        </w:tc>
      </w:tr>
      <w:tr>
        <w:trPr>
          <w:trHeight w:val="8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Карточки с комплексами  специальных физических упражнений для укрепления органов и систем.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1" w:leader="none"/>
                <w:tab w:val="right" w:pos="2454" w:leader="none"/>
              </w:tabs>
              <w:spacing w:before="0" w:after="21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- </w:t>
              <w:tab/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«Правила поведения в лесу»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cs="Calibri"/>
                <w:color w:val="000000"/>
                <w:sz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перечень литературных, музыкальных, художественных, анимационных произведений дл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1. ФОП ДО. Примерный перечень художественной литерату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1.1. ФОП ДО. От 1 года до 2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е формы фольклора. "Как у нашего кота...", "Киска, киска, киска, брысь!..", "Курочка", "Наши уточки с утра...", "Еду-еду к бабе, к деду...", "Большие ноги...", "Пальчик-мальчик...", "Петушок, петушок...", "Пошел кот под мосток...", "Радуга-дуга...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е народные сказки. "Козлятки и волк" (обраб. К.Д. Ушинского), "Колобок" (обраб. К.Д. Ушинского), "Золотое яичко" (обраб. К.Д. Ушинского), "Маша и медведь" (обраб. М.А. Булатова), "Репка" (обраб. К.Д. Ушинского), "Теремок" (обраб. М.А. Булато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зия. Александрова З.Н. "Прятки", "Топотушки", Барто А.Л. "Бычок", "Мячик", "Слон", "Мишка", "Грузовик", "Лошадка", "Кораблик", "Самолет" (из цикла "Игрушки"), "Кто как кричит", "Птичка", Берестов В.Д. "Курица с цыплятами", Благинина Е.А. "Аленушка", Жуковский В.А. "Птичка", Ивенсен М.И. "Поглядите, зайка плачет", Клокова М. "Мой конь", "Гоп-гоп", Лагздынь Г.Р. "Зайка, зайка, попляши!", Маршак С.Я. "Слон", "Тигренок", "Совята" (из цикла "Детки в клетке"), Орлова А. "Пальчики-мальчики", Стрельникова К. "Кряк-кряк", Токмакова И.П. "Баиньки", Усачев А. "Рукавич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за.</w:t>
        <w:tab/>
        <w:t xml:space="preserve"> Александрова З.Н. "Хрюшка и Чушка", Б.Ф. "Маша и Миша", Пантеле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 "Как поросенок говорить научился", Сутеев В.Г. "Цыпленок и утенок", Чару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И. "Курочка" (из цикла "Большие и маленькие"), Чуковский К.И. "Цыпленок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1.2. ФОП ДО. От 2 до 3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е формы фольклора. "А баиньки-баиньки", "Бежала лесочком лиса с кузовочком...", "Большие ноги", "Водичка, водичка", "Вот и люди спят", "Дождик, дождик, полно лить...", "Заяц Егорка...", "Идет коза рогатая", "Из-за леса, из-за гор...", "Катя, Катя...", "Кисонька-мурысонька...", "Наша Маша маленька...", "Наши уточки с утра", "Огуречик, огуречик...", "Ой ду-ду, ду-ду, ду-ду! Сидит ворон на дубу", "Поехали, поехали", "Пошел котик на Торжок...", "Тили-бом!...", "Уж ты, радуга-дуга", "Улитка, улитка...", "Чики, чики, кички...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е народные сказки. "Заюшкина избушка" (обраб. О. Капицы), "Как коза избушку построила" (обраб. М.А. Булатова), "Кот, петух и лиса" (обраб. М. Боголюбской), "Лиса и заяц" (обраб. В. Даля), "Маша и медведь" (обраб. М.А. Булатова), "Снегурушка и лиса" (обраб. А.Н. Толст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льклор народов мира. "В гостях у королевы", "Разговор", англ. нар. песенки (пер. и обраб. С. Маршака); "Ой ты заюшка-пострел...", пер. с молд. И. Токмаковой; "Снегирек", пер. с нем. В. Викторова, "Три веселых братца", пер. с нем. Л. Яхнина; "Ты, собачка, не лай...", пер. с молд. И. Токмаковой; "У солнышка в гостях", словац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. сказка (пер. и обраб. С. Могилевской и Л. Зорин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ия поэтов и писателе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зия. Аким Я.Л. "Мама"; Александрова З.Н. "Гули-гули", "Арбуз"; Барто А., Барто П. "Девочка-ревушка"; Берестов В.Д. "Веселое лето", "Мишка, мишка, лежебока", "Котенок", "Воробушки"; Введенский А.И. "Мышка"; Лагздынь Г.Р. "Петушок"; Лермонтов М.Ю. "Спи, младенец..." (из стихотворения "Казачья колыбельная"); Маршак С.Я. "Сказка о глупом мышонке"; Мошковская Э.Э. "Приказ" (в сокр.), "Мчится поезд"; Пикулева Н.В. "Лисий хвостик", "Надувала кошка шар..."; Плещеев А.Н. "Травка зеленеет..."; Саконская Н.П. "Где мой пальчик?"; Сапгир Г.В. "Кошка"; Хармс Д.И. "Кораблик"; Чуковский К.И. "Путаниц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за. Бианки В.В. "Лис и мышонок"; Калинина Н.Д. "В лесу" (из книги "Летом"), "Про жука", "Как Саша и Алеша пришли в детский сад" (1 - 2 рассказа по выбору); Павлова Н.М. "Земляничка"; Симбирская Ю.С. "По тропинке, по дорожке"; Сутеев В.Г. "Кто сказал "мяу?", "Под грибом"; Тайц Я.М. "Кубик на кубик", "Впереди всех", "Волк" (рассказы по выбору); Толстой Л.Н. "Три медведя", "Косточка"; Ушинский К.Д. "Васька", "Петушок с семьей", "Уточки" (рассказы по выбору); Чарушин Е.И. "В лесу" (1 - 3 рассказа по выбору), "Волчишко"; Чуковский К.И. "Мойдодыр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ия поэтов и писателей разных стран. Биссет Д. "Га-га-га!", пер. с англ. Н. Шерешевской; Дональдсон Д. "Мишка-почтальон", пер. М. Бородицкой; Капутикян С.Б. "Все спят", "Маша обедает", пер. с арм. Т. Спендиаровой; Остервальдер М. "Приключения маленького Бобо. Истории в картинках для самых маленьких", пер. Т. Зборовская; Эрик К. "Очень голодная гусениц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1.3. ФОП ДО. От 3 до 4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е формы фольклора. "Ай, качи-качи-качи...", "Божья коровка...", "Волчокволчок, шерстяной бочок...", "Дождик, дождик, пуще...", "Еду-еду к бабе, к деду...", "Жили у бабуси...", "Заинька, попляши...", "Заря-заряница..."; "Как без дудки, без дуды...", "Как у нашего кота...", "Кисонька-мурысенька...", "Курочка- рябушечка...", "На улице три курицы...", "Ночь пришла...", "Пальчик-мальчик...", "Привяжу я козлика", "Радуга-дуга...", "Сидит белка на тележке...", "Сорока, сорока...", "Тень, тень, потетень...", "Тили-бом! Тили-бом!..", "Травка-муравка...", "Чики-чикичикалочки...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е народные сказки. "Бычок - черный бочок, белые копытца" (обраб. М. Булатова); "Волк и козлята" (обраб. А.Н. Толстого); "Кот, петух и лиса" (обраб. М. Боголюбской); "Лиса и заяц" (обраб. В. Даля); "Снегурочка и лиса" (обраб. М. Булатова); "У страха глаза велики" (обраб. М. Серов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льклор народов мира. Песенки. "Кораблик", "Храбрецы", "Маленькие феи", "Три зверолова" англ., обр. С. Маршака; "Что за грохот", пер. с латыш. С. Маршака; "Купите лук...", пер. с шотл. И. Токмаковой; "Разговор лягушек", "Несговорчивый удод", "Помогите!" пер. с чеш. С. Марш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зки. "Два жадных медвежонка", венг., обр. А. Краснова и В. Важдаева; "Упрямые козы", узб. обр. Ш. Сагдуллы; "У солнышка в гостях", пер. со словац. С. Могилевской и Л. Зориной; "Храбрец-молодец", пер. с болг. Л. Грибовой; "Пых", белорус, обр. Н. Мялика: "Лесной мишка и проказница мышка", латыш., обр. Ю. Ванага, пер. Л. Воронк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поэтов и писателе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зия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льмонт К.Д. "Осень"; Благинина Е.А. "Радуга"; Городецкий С.М. "Кто это?"; Заболоцкий Н.А. "Как мыши с котом воевали"; Кольцов А.В. "Дуют ветры..." (из стихотворения "Русская песня"); Косяков И.И. "Все она"; Майков А.Н. "Колыбельная песня"; Маршак С.Я. "Детки в клетке" (стихотворения из цикла по выбору), "Тихая сказка", "Сказка об умном мышонке"; Михалков С.В. "Песенка друзей"; Мошковская Э.Э. "Жадина"; Плещеев А.Н. "Осень наступила...", "Весна" (в сокр.); Пушкин А.С. "Ветер, ветер! Ты могуч!..", "Свет наш, солнышко!..", по выбору); Токмакова И.П. "Медведь"; Чуковский К.И. "Мойдодыр", "Мухацокотуха", "Ежики смеются", "Елка", Айболит", "Чудо-дерево", "Черепаха" (по вы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за.</w:t>
        <w:tab/>
        <w:t xml:space="preserve"> Бианки В.В. "Купание медвежат"; Воронкова Л.Ф. "Снег идет" (из кни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Снег идет"); Дмитриев Ю. "Синий шалашик"; Житков Б.С. "Что я видел" (1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каза по выбору); Зартайская И. "Душевные истории про Пряника и Вареника"; Зощенко М.М. "Умная птичка"; Прокофьева С.Л. "Маша и Ойка", "Сказка про грубое слово "Уходи", "Сказка о невоспитанном мышонке" (из книги "Машины сказки", по выбору); Сутеев В.Г. "Три котенка"; Толстой Л.Н. "Птица свила гнездо..."; "Таня знала буквы..."; "У Вари был чиж...", "Пришла весна..." (1 - 2 рассказа по выбору); Ушинский К.Д. "Петушок с семьей", "Уточки", "Васька", "Лиса-Патрикеевна" (1 - 2 рассказа по выбору); Хармс Д.И. "Храбрый еж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поэтов и писателей раз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зия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еру Г. "Ежик и барабан", пер. с молд. Я. Акима; Воронько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Хитрый ежик", пер. с укр. С. Маршака; Дьюдни А. "Лама красная пижама", пер.         Т. Духановой; Забила Н.Л. "Карандаш", пер. с укр. 3. Александровой; Капутикян С. "Кто скорее допьет", пер. с арм. Спендиаровой; Карем М. "Мой кот", пер. с франц. М. Кудиновой; Макбратни С. "Знаешь, как я тебя люблю", пер. Е. Канищевой, Я. Шапиро; Милева Л. "Быстроножка и серая Одежка", пер. с болг. М. Мари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за. Бехлерова Х. "Капустный лист", пер. с польск. Г. Лукина; Биссет Д. "Лягушка в зеркале", пер. с англ. Н. Шерешевской; Муур Л. "Крошка Енот и Тот, кто сидит в пруду", пер. с англ. О. Образцовой; Чапек Й. "В лесу" (из кни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Приключения песика и кошечки"), пер. чешек. Г. Лу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1.4. ФОП ДО. От 4 до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е формы фольклора. "Барашеньки...", "Гуси, вы гуси...", "Дождик-дождик, веселей", "Дон! Дон! Дон!...", "Жил у бабушки козел", "Зайчишка-трусишка...", "Идет лисичка по мосту...", "Иди весна, иди, красна...", "Кот на печку пошел...", "Наш козел...", "Ножки, ножки, где вы были?..", "Раз, два, три, четыре, пять - вышел зайчик погулять", "Сегодня день целый...", "Сидит, сидит зайка...", "Солнышковедрышко...", "Стучит, бренчит", "Тень-тень, потетень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е народные сказки. "Гуси-лебеди" (обраб. М.А. Булатова); "Жихарка" (обраб. И. Карнауховой); "Заяц-хваста" (обраб. А.Н. Толстого); "Зимовье" (обраб. И. Соколова-Микитова); "Коза-дереза" (обраб. М.А. Булатова); "Петушок и бобовое зернышко" (обраб. О. Капицы); "Лиса-лапотница" (обраб. В. Даля); "Лисичкасестричка и волк (обраб. М.А. Булатова); "Смоляной бычок" (обраб. М.А. Булатова); "Снегурочка" (обраб. М.А. Булато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льклор народов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енки. "Утята", франц., обраб. Н. Гернет и С. Гиппиус; "Пальцы", пер. с нем. Л. Яхина; "Песня моряка" норвежек, нар. песенка (обраб. Ю. Вронского); "Барабек", англ, (обраб. К. Чуковского); "Шалтай-Болтай", англ, (обраб. С. Марша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казки.</w:t>
        <w:tab/>
        <w:t xml:space="preserve"> "Бременские музыканты" из сказок братьев Гримм, пер. с. нем.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денского, под ред. С. Маршака; "Два жадных медвежонка", венгер. сказка (обра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Красновой и В. Важдаева); "Колосок", укр. нар. сказка (обраб. С. Могилевской); "Красная Шапочка", из сказок Ш. Перро, пер. с франц. Т. Габбе; "Три поросенка", пер. с англ. С. Михал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поэтов и писателей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зия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им Я.Л. "Первый снег"; Александрова З.Н. "Таня пропала", "Тепл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ждик" (по выбору); Бальмонт К.Д. "Росинка"; Барто А.Л. "Уехали", "Я знаю, что надо придумать" (по выбору); Берестов В.Д. "Искалочка"; Благинина Е.А. "Дождик, дождик...", "Посидим в тишине" (по выбору); Брюсов В.Я. "Колыбельная"; Бунин И.А. "Листопад" (отрывок); Гамазкова И. "Колыбельная для бабушки"; Гернет Н.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мс Д. "Очень-очень вкусный пирог"; Есенин С.А. "Поет зима - аукает..."; Заход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В. "Волчок", "Кискино горе" (по выбору); Кушак Ю.Н. "Сорок сорок"; Лукаш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 "Розовые очки", Маршак С.Я. "Багаж", "Про все на свете", "Вот какой рассеянный", "Мяч", "Усатый-полосатый", "Пограничники" (1 - 2 по выбору); Матвеева Н. "Она умеет превращаться"; Маяковский В.В. "Что такое хорошо и что такое плохо?"; Михалков С.В. "А что у Вас?", "Рисунок", "Дядя Степа - милиционер" (1 - 2 по выбору); Мориц Ю.П. "Песенка про сказку", "Дом гнома, гном - дома!", "Огромный собачий секрет" (1 - 2 по выбору); Мошковская Э.Э. "Добежали до вечера"; Орлова А. "Невероятно длинная история про таксу"; Пушкин А.С. "Месяц, месяц..." (из "Сказки о мертвой царевне..."), "У лукоморья..." (из вступления к поэме "Руслан и Людмила"), "Уж небо осенью дышало..." (из романа "Евгений Онегин) (по выбору); Сапгир Г.В. "Садовник"; Серова Е. "Похвалили"; Сеф Р.С. "На свете все на все похоже...", "Чудо" (по выбору); Токмакова И.П. "Ивы", "Сосны", "Плим", "Где спит рыбка?" (по выбору); Толстой А.К. "Колокольчики мои"; Усачев А. "Выбрал папа елочку"; Успенский Э.Н. "Разгром"; Фет А.А. "Мама! Глянь-ка из окошка..."; Хармс Д.И. "Очень страшная история", "Игра" (по выбору); Черный С. "Приставалка"; Чуковский К.И. "Путаница", "Закаляка", "Радость", "Тараканище" (по вы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за. Абрамцева Н.К. "Дождик", "Как у зайчонка зуб болел" (по выбору); Берестов В.Д. "Как найти дорожку"; Бианки В.В. "Подкидыш", "Лис и мышонок", "Первая охота", "Лесной колобок - колючий бок" (1 - 2 рассказа по выбору); Вересаев В.В. "Братишка"; Воронин С.А. "Воинственный Жако"; Воронкова Л.Ф. "Как Аленка разбила зеркало" (из книги "Солнечный денек"); Дмитриев Ю. "Синий шалашик"; Драгунский В.Ю. "Он живой и светится...", "Тайное становится явным" (по выбору); Зощенко М.М. "Показательный ребенок", "Глупая история" (по выбору); Коваль Ю.И. "Дед, баба и Алеша"; Козлов С.Г. "Необыкновенная весна", "Такое дерево" (по выбору); Носов Н.Н. "Заплатка", "Затейники"; Пришвин М.М. "Ребята и утята", "Журка" (по выбору); Сахарнов С.В. "Кто прячется лучше всех?"; Сладков Н.И. "Неслух"; Сутеев В.Г. "Мышонок и карандаш"; Тайц Я.М. "По пояс", "Все здесь" (по выбору); Толстой Л.Н. "Собака шла по дощечке...", "Хотела галка пить...", "Правда всего дороже", "Какая бывает роса на траве", "Отец приказал сыновьям..." (1 - 2 по выбору); Ушинский К.Д. "Ласточка"; Цыферов Г.М. "В медвежачий час"; Чарушин Е.И. "Тюпа, Томка и сорока" (1 - 2 рассказа по вы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атурные сказки. Горький М. "Воробьишко"; Мамин-Сибиряк Д.Н. "Сказка про Комара Комаровича - Длинный Нос и про Мохнатого Мишу - Короткий Хвост"; Москвина М.Л. "Что случилось с крокодилом"; Сеф Р.С. "Сказка о кругленьких и длинненьких человечках"; Чуковский К.И. "Телефон", "Тараканище", "Федорино горе", "Айболит и воробей" (1 - 2 рассказа по выбору). Произведения поэтов и писателей разны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зия. Бжехва Я. "Клей", пер. с польск. Б. Заходер; Грубин Ф. "Слезы", пер. с чеш. Е. Солоновича; Квитко Л.М. "Бабушкины руки" (пер. с евр. Т. Спендиаровой); Райнис Я. "Наперегонки", пер. с латыш. Л. Мезинова; Тувим Ю. "Чудеса", пер. с польск. В. Приходько; "Про пана Трулялинского", пересказ с польск. Б. Заходера; "Овощи", пер. с польск. С. Михал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атурные сказки. Балинт А. "Гном Гномыч и Изюмка" (1 - 2 главы из книги по выбору), пер. с венг. Г. Лейбутина; Дональдсон Д. "Груффало", "Хочу к маме" (пер. М. Бородицкой) (по выбору); Ивамура К. "14 лесных мышей" (пер. Е. Байбиковой); Ингавес Г. "Мишка Бруно" (пер. О. Мяэотс); Керр Д. "Мяули. Истории из жизни удивительной кошки" (пер. М. Аромштам); Лангройтер Ю. "А дома лучше!" (пер. В. Фербикова); Мугур Ф. "Рилэ-Йепурилэ и Жучок с золотыми крылышками" (пер. с румынск. Д. Шполянской); Пенн О. "Поцелуй в ладошке" (п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 Сорокиной); Родари Д. "Собака, которая не умела лаять" (из книги "Сказки, у которых три конца"), пер. с итал. И. Константиновой; Хогарт Э. "Мафии и его веселые друзья" (1 - 2 главы из книги по выбору), пер. с англ. О. Образцовой и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нько; Юхансон Г. "Мулле Мек и Буффа" (пер. Л. Затолокин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1.5. ФОП ДО. От 5 до 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е формы фольклора. Загадки, небылицы, дразнилки, считалки, пословицы, поговорки, заклички, народные песенки, прибаутки, скорогово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е народные сказки. "Жил-был карась..." (докучная сказка); "Жили-были два братца..." (докучная сказка); "Заяц-хвастун" (обраб. О.И. Капицы/пересказ А.Н. Толстого); "Крылатый, мохнатый да масляный" (обраб. И.В. Карнауховой); "Лиса и кувшин" (обраб. О.И. Капицы); "Морозко" (пересказ М. Булатова); "По щучьему веленью" (обраб. А.Н. Толстого); "Сестрица Аленушка и братец Иванушка" (пересказ А.Н. Толстого); "Сивка-бурка" (обраб. М.А. Булатова/обраб. А.Н. Толстого/пересказ К.Д. Ушинского); "Царевна-лягушка" (обраб. А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стого/обраб. М. Булато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зки народов мира. "Госпожа Метелица", пересказ с нем. А. Введенского, под редакцией С.Я. Маршака, из сказок братьев Гримм; "Желтый аист", пер. с кит. Ф. Ярлина; "Златовласка", пер. с чешек. К.Г. Паустовского; "Летучий корабль", пер. с укр. А. Нечаева; "Рапунцель" пер. с нем. Г. Петникова/пер. и обраб. 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ангель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ия поэтов и писателе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зия. Аким Я.Л. "Жадина"; Барто А.Л. "Веревочка", "Гуси-лебеди", "Есть такие мальчики", "Мы не заметили жука" (1 - 2 стихотворения по выбору); Бородицкая М. "Тетушка Луна"; Бунин И.А. "Первый снег"; Волкова Н. "Воздушные замки"; Городецкий С.М. "Котенок"; Дядина Г. "Пуговичный городок"; Есенин С.А. "Береза"; Заходер Б.В. "Моя Вообразилия"; Маршак С.Я. "Пудель"; Мориц Ю.П. "Домик с трубой"; Мошковская Э.Э. "Какие бывают подарки"; Пивоварова И.М. "Сосчитать не могу"; Пушкин А.С. "У лукоморья дуб зеленый...." (отрывок из поэмы "Руслан и Людмила"), "Ель растет перед дворцом...." (отрывок из "Сказки о царе Салтане...." (по выбору); Сеф Р.С. "Бесконечные стихи"; Симбирская Ю. "Ехал дождь в командировку"; Степанов В.А. "Родные просторы"; Суриков И.З. "Белый снег пушистый", "Зима" (отрывок); Токмакова И.П. "Осенние листья"; Тютчев Ф.И. "Зима недаром злится...."; Усачев А. "Колыбельная книга", "К нам приходит Новый год"; Фет А.А. "Мама, глянь-ка из окошка...."; Цветаева М.И. "У кроватки"; Черный С. "Волк"; Чуковский К.И. "Елка"; Ясное М.Д. "Мирная считалка", "Жила-была семья", "Подарки для Елки. Зимняя книга" (по вы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за. Аксаков С.Т. "Сурка"; Алмазов Б.А. "Горбушка"; Баруздин С.А. "Берегите свои косы!", "Забракованный мишка" (по выбору); Бианки В.В. "Лесная газета" (2 - 3 рассказа по выбору); Гайдар А.П. "Чук и Гек", "Поход" (по выбору); Голявкин В.В. "И мы помогали", "Язык", "Как я помогал маме мыть пол", "Закутанный мальчик" (1 - 2 рассказа по выбору); Дмитриева В.И. "Малыш и Жучка"; Драгунский В.Ю. "Денискины рассказы" (1 - 2 рассказа по выбору); Москвина М.Л. "Кроха"; Носов Н.Н. "Живая шляпа", "Дружок", "На горке" (по выбору); Пантелеев Л. "Буква ТЫ"; Паустовский К.Г. "Кот-ворюга"; Погодин Р.П. "Книжка про Гришку" (1 - 2 рассказа по выбору); Пришвин М.М. "Глоток молока", "Беличья память", "Курица на столбах" (по выбору); Симбирская Ю. "Лапин"; Сладков Н.И. "Серьезная птица", "Карлуха" (по выбору); Снегирев Г.Я. "Про пингвинов" (1 - 2 рассказа по выбору); Толстой Л.Н. "Косточка", "Котенок" (по выбору); Ушинский К.Д. "Четыре желания"; Фадеева О. "Фрося - ель обыкновенная"; Шим Э.Ю. "Петух и наседка", "Солнечная капля" (по вы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атурные сказки. Александрова Т.И. "Домовенок Кузька"; Бажов П.П. "Серебряное копытце"; Бианки В.В. "Сова", "Как муравьишка домой спешил", "Синичкин календарь", "Молодая ворона", "Хвосты", "Чей нос лучше?", "Чьи это ноги?", "Кто чем поет?", "Лесные домишки", "Красная горка", "Кукушонок", "Где раки зимуют" (2 - 3 сказки по выбору); Даль В.И. "Старик-годовик"; Ершов П.П. "Конек-горбунок"; Заходер Б.В. "Серая Звездочка"; Катаев В.П. "Цветиксемицветик", "Дудочка и кувшинчик" (по выбору); Мамин-Сибиряк Д.Н. "Аленушкины сказки" (1 - 2 сказки по выбору); Михайлов М.Л. "Два Мороза"; Н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Н. "Бобик в гостях у Барбоса"; Петрушевская Л.С. "От тебя одни слезы"; Пушкин А.С. "Сказка о царе Салтане, о сыне его славном и могучем богатыре князе Гвидоне Салтановиче и о прекрасной царевне лебеди", "Сказка о мертвой царевне и о семи богатырях" (по выбору); Сапгир Г.Л. "Как лягушку продавали"; Телешов Н.Д. "Крупеничка"; Ушинский К.Д. "Слепая лошадь"; Чуковский К.И. "Доктор Айболит" (по мотивам романа Х. Лофтин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ия поэтов и писателей разны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зия. Бжехва Я. "На Горизонтских островах" (пер. с польск. Б.В. Заходера); Валек М. "Мудрецы" (пер. со словацк. Р.С. Сефа); Капутикян С.Б. "Моя бабушка" (пер. с армянск. Т. Спендиаровой); Карем М. "Мирная считалка" (пер. с франц. В.Д. Берестова); Сиххад А. "Сад" (пер. с азербайдж. А. Ахундовой); Смит У.Д. "Про летающую корову" (пер. с англ. Б.В. Заходера); Фройденберг А. "Великан и мышь" (пер. с нем. Ю.И. Коринца); Чиарди Дж. "О том, у кого три глаза" (пер. с англ. Р.С. Сеф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атурные сказки. Сказки-повести (для длительного чтения). Андерсен Г.Х. "Огниво" (пер. с датск. А. Ганзен), "Свинопас" (пер. с датск. А. Ганзен), "Дюймовочка" (пер. с датск. и пересказ А. Ганзен), "Гадкий утенок" (пер. с датск. А. Ганзен, пересказ Т. Габбе и А. Любарской), "Новое платье короля" (пер. с датск. А. Ганзен), "Ромашка" (пер. с датск. А. Ганзен), "Дикие лебеди" (пер. с датск. А. Ганзен) (1 - 2 сказки по выбору); Киплинг Дж. Р. "Сказка о слоненке" (пер. с англ. К.И. Чуковского), "Откуда у кита такая глотка" (пер. с англ. К.И. Чуковского, стихи в пер. С.Я. Маршака) (по выбору); Коллоди К. "Пиноккио. История деревянной куклы" (пер. с итал. Э.Г. Казакевича); Лагерлеф С. "Чудесное путешествие Нильса с дикими гусями" (в пересказе З. Задунайской и А. Любарской); Линдгрен А. "Карлсон, который живет на крыше, опять прилетел" (пер. со швед. Л.З. Лунгиной); Лофтинг Х. "Путешествия доктора Дулиттла" (пер. с англ. С. Мещерякова); Милн А.А. "Винни-Пух и все, все, все" (перевод с англ. Б.В. Заходера); Пройслер О. "Маленькая Баба-яга" (пер. с нем. Ю. Коринца), "Маленькое привидение" (пер. с нем. Ю. Коринца); Родари Д. "Приключения Чипполино" (пер. с итал. 3. Потаповой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Сказки, у которых три конца" (пер. с итал. И.Г. Константинов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1.6. ФОП ДО. От 6 до 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е формы фольклора. Загадки, небылицы, дразнилки, считалки, пословицы, поговорки, заклинки, народные песенки, прибаутки, скорогово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е народные сказки. "Василиса Прекрасная" (из сборника А.Н. Афанасьева); "Вежливый Кот-воркот" (обраб. М. Булатова); "Иван Царевич и Сер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к" (обраб. А.Н. Толстого); "Зимовье зверей" (обраб. А.Н. Толстого); "Кощей Бессмертный" (2 вариант) (из сборника А.Н. Афанасьева); "Рифмы" (авторизованный пересказ Б.В. Шергина); "Семь Симеонов - семь работников" (обраб. И.В. Карнауховой); "Солдатская загадка" (из сборника А.Н. Афанасьева); "У страха глаза велики" (обраб. О.И. Капицы); "Хвосты" (обраб. О.И. Капиц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лины. "Садко" (пересказ И.В. Карнауховой/запись П.Н. Рыбникова); "Добрыня и Змей" (обраб. Н.П. Колпаковой/пересказ И.В. Карнауховой); "Илья Муромец и Соловей-Разбойник" (обраб. А.Ф. Гильфердинга/пересказ И.В. Карнаухов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зки народов мира. "Айога", нанайск., обраб. Д. Нагишкина; "Беляночка и Розочка", нем. из сказок Бр. Гримм, пересказ А.К. Покровской; "Самый красивый наряд на свете", пер. с япон. В. Марковой; "Голубая птица", туркм. обраб. А. Александровой и М. Туберовского; "Кот в сапогах" (пер. с франц. Т. Габбе), "Волшебница" (пер. с франц. И.С. Тургенева), "Мальчик с пальчик" (пер. с франц. Б.А. Дехтерева), "Золушка" (пер. с франц. Т. Габбе) из сказок Перро Ш. Произведения поэтов и писателе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зия. Аким Я.Л. "Мой верный чиж"; Бальмонт К.Д. "Снежинка"; Благи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А. "Шинель", "Одуванчик", "Наш дедушка" (по выбору); Бунин И.А. "Листопад"; Владимиров Ю.Д. "Чудаки"; Гамзатов Р.Г. "Мой дедушка" (перевод с аварского языка Я. Козловского), Городецкий С.М. "Весенняя песенка"; Есенин С.А. "Поет зима, аукает....", "Пороша"; Жуковский В.А. "Жаворонок"; Левин В.А. "Зеленая история"; Маршак С.Я. "Рассказ о неизвестном герое"; Маяковский В.В. "Эта книжечка моя, про моря и про маяк"; Моравская М. "Апельсинные корки"; Мошковская Э.Э. "Добежали до вечера", "Хитрые старушки"; Никитин И.С. "Встреча зимы"; Орлов В.Н. "Дом под крышей голубой"; Пляцковский М.С. "Настоящий друг"; Пушкин А.С. "Зимний вечер", "Унылая пора! Очей очарованье!.." ("Осень"), "Зимнее утро" (по выбору); Рубцов Н.М. "Про зайца"; Сапгир Г.В. "Считалки", "Скороговорки", "Людоед и принцесса, или Все наоборот" (по выбору); Серова Е.В. "Новогоднее"; Соловьева П.С. "Подснежник", "Ночь и день"; Степанов В.А. "Что мы Родиной зовем?"; Токмакова И.П. "Мне грустно", "Куда в машинах снег везут" (по выбору); Тютчев Ф.И. "Чародейкою зимою...", "Весенняя гроза"; Успенский Э.Н. "Память"; Черный С. "На коньках", "Волшебник" (по вы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за</w:t>
        <w:tab/>
        <w:t xml:space="preserve">. Алексеев С.П. "Первый ночной таран"; Бианки В.В. "Тайна но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са"; Воробьев Е.З. "Обрывок провода"; Воскобойников В.М. "Когда Александ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шкин был маленьким"; Житков Б.С. "Морские истории" (1 - 2 рассказа по выбору); Зощенко М.М. "Рассказы о Леле и Миньке" (1 - 2 рассказа по выбору); Коваль Ю.И. "Русачок-травник", "Стожок", "Алый" (по выбору); Куприн А.И. "Слон"; Мартынова К., Василиади О. "Елка, кот и Новый год"; Носов Н.Н. "Заплатка", "Огурцы", "Мишкина каша" (по выбору); Митяев А.В. "Мешок овсянки"; Погодин Р.П. "Жаба", "Шутка" (по выбору); Пришвин М.М. "Лисичкин хлеб", "Изобретатель" (по выбору); Ракитина Е. "Приключения новогодних игрушек", "Сережик" (по выбору); Раскин А.Б. "Как папа был маленьким" (1 - 2 рассказа по выбору); Сладков Н.И. "Хитрющий зайчишка", "Синичка необыкновенная", "Почему ноябрь пегий" (по выбору); Соколов-Микитов И.С. "Листопадничек"; Толстой Л.Н. "Филипок", "Лев и собачка", "Прыжок", "Акула", "Пожарные собаки" (1 - 2 рассказа по выбору); Фадеева О. "Мне письмо!"; Чаплина В.В. "Кинули"; Шим Э.Ю. "Хлеб растет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атурные сказки. Гайдар А.П. "Сказка о Военной тайне, о МальчишеКибальчише и его твердом слове"; Гаршин В.М. "Лягушка-путешественница"; Козлов С.Г. "Как Ежик с Медвежонком звезды протирали"; Маршак С.Я. "Двенадцать месяцев"; Паустовский К.Г. "Теплый хлеб", "Дремучий медведь" (по выбору); Ремизов А.М. "Гуси-лебеди", "Хлебный голос"; Скребицкий Г.А. "Всяк посвоему"; Соколов-Микитов И.С. "Соль Земл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ия поэтов и писателей разны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зия. Брехт Б. "Зимний вечер через форточку" (пер. с нем. К. Орешина); Дриз О.О. "Как сделать утро волшебным" (пер. с евр. Т. Спендиаровой); Лир Э. "Лимерики" (пер. с англ. Г. Кружкова); Станчев Л. "Осенняя гамма" (пер. с болг. И.П. Токмаковой); Стивенсон Р.Л. "Вычитанные страны" (пер. с англ. Вл.Ф. Ходасевич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атурные сказки. Сказки-повести (для длительного чтения). Андерсен Г.Х. "Оле-Лукойе" (пер. с датск. А. Ганзен), "Соловей" (пер. с датск. А. Ганзен, пересказ Т. Габбе и А. Любарской), "Стойкий оловянный солдатик" (пер. с датск. А. Ганзен, пересказ Т. Габбе и А. Любарской), "Снежная Королева" (пер. с датск.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нзен), "Русалочка" (пер. с датск. А. Ганзен) (1 - 2 сказки по выбору); Гофман Э.Т.А. "Щелкунчик и мышиный Король" (пер. с нем. И. Татариновой); Киплинг Дж. Р. "Маугли" (пер. с англ. Н. Дарузес/И. Шустовой), "Кошка, которая гуляла сама по себе" (пер. с англ. К.И. Чуковского/Н. Дарузерс); Кэррол Л. "Алиса в стране чудес" (пер. с англ. Н. Демуровой, Г. Кружкова, А. Боченкова, стихи в пер. С.Я. Маршака, Д. Орловской, О. Седаковой); Линдгрен А. "Три повести о Малыше и Карлсоне" (пер. со шведск. Л.З. Лунгиной); Нурдквист С. "История о том, как Финдус потерялся, когда был маленьким"; Поттер Б. "Сказка про Джемайму Нырнивлужу" (пер. с англ. И.П. Токмаковой); Родари Дж. "Путешествие Голубой Стрелы" (пер. с итал. Ю. Ермаченко); Топпелиус С. "Три ржаных колоска" (пер. со шведск. А. Любарской); Эме М. "Краски" (пер. с франц. И. Кузнецовой); Янссон Т. "Шляпа волшебника" (пер. со шведск. языка В.А. Смирнова/Л. Брауд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.33.2. ФОП ДО. </w:t>
      </w:r>
      <w:r>
        <w:rPr>
          <w:rFonts w:cs="Times New Roman" w:ascii="Times New Roman" w:hAnsi="Times New Roman"/>
          <w:b/>
          <w:sz w:val="20"/>
          <w:szCs w:val="20"/>
        </w:rPr>
        <w:t>Примерный перечень музыкальных произве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2.1. ФОП ДО. От 2 месяцев до 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е. "Весело - грустно", муз. Л. Бетховена; "Ласковая просьба", муз. Г. Свиридова; "Смелый наездник", муз. Р. Шумана; "Верхом на лошадке", муз. А. Гречанинова; "Колыбельная", "Петушок", муз. А. Лядова; "Колыбельная", муз. Н. Римского-Корсакова; "Полька", "Игра в лошадки", "Мама", муз. П. Чайковского; "Зайчик", муз. М. Старокадом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евание. "Петушок", "Ладушки", "Идет коза рогатая", "Баюшки-баю", "Ой, люлюшки, люлюшки"; "Кап-кап"; прибаутки, скороговорки, пестушки и игры с п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ритмические движение. "Устали наши ножки", муз. Т. Ломовой, сл. Е. Соковниной; "Маленькая полечка", муз. Е. Тиличеевой, сл. А. Шибицкой; "Ой, летали птички"; "Ай-да!", муз. В. Верховинца; "Поезд", муз. Н. Метлова, сл. Т. Бабадж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ляски.</w:t>
        <w:tab/>
        <w:t xml:space="preserve"> "Зайчики и лисичка", муз. Б. Финоровского, сл. В. Антоновой; "Пля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куклами", нем. нар. мелодия, сл. А. Ануфриевой; "Тихо-тихо мы сидим", рус. н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одия, сл. А. Ануфрие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2.2. ФОП ДО. От 1 года до 1 года 6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е. "Полянка", рус. нар. мелодия, обраб. Г. Фрида; "Колыбельная", муз. В. Агафонникова; "Искупался Иванушка", рус. нар. мелодия; "Как у наших у ворот", рус. нар. мелодия, обраб. А. Быканова; "Мотылек", "Сказочка", муз. С. Майкап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ние и подпевание. "Кошка", муз. А. Александрова, сл. Н. Френкель; "Наша елочка", муз. М. Красева, сл. М. Клоковой; "Бобик", муз. Т. Попатенко, сл. Н. Найденовой; "Лиса", "Лягушка", "Сорока", "Чижик", рус. нар. попе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ные упражнения. "Зайка и мишка", муз. Е. Тиличеевой; "Идет коза рогатая", рус. нар. мелодия; "Собачка", муз. М. Раухверг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ритмические движения. "Шарик мой голубой", муз. Е. Тиличеевой; "Мы идем", муз. Р. Рустамова, сл. Ю. Островского; "Маленькая кадриль", муз. М. Раухвергера; "Вот так", белорус, нар. мелодия ("Микита"), обр. С. Полонского, сл. М. Александровской; "Юрочка", белорус, пляска, обр. А. Александрова; "Да, да, да!", муз. Е. Тиличеевой, сл. Ю. Остр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2.3. ФОП ДО. От 1 года 6 месяцев до 2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е. "Лошадка", муз. Е. Тиличеевой, сл. Н. Френкель; "Курочки и цыплята", муз. Е. Тиличеевой; "Вальс собачек", муз. А. Артоболевской; "Три подружки", муз. Д. Кабалевского; "Весело - грустно", муз. Л. Бетховена; "Марш", муз. С. Прокофьева; "Спортивный марш", муз. И. Дунаевского; "Наша Таня", "Уронили мишку", "Идет бычок", муз. Э. Елисеевой-Шмидт, стихи А. Барто; "Материнские ласки", "Жалоба", "Грустная песенка", "Вальс", муз. А. Гречани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ние и подпевание. "Водичка", муз. Е. Тиличеевой, сл. А. Шибицкой; "Колыбельная", муз. М. Красева, сл. М. Варной; "Машенька-Маша", рус. нар. мелодия, обраб. В. Герчик, сл. М. Невелынтейн; "Воробей", рус. нар. мелодия; "Гули", "Баю-бай", "Едет паровоз", "Лиса", "Петушок", "Сорока", муз. С. Желез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ритмические движения. "Марш и бег", муз. Р. Рустамова; "Постучим палочками", рус. нар. мелодия; "Бубен", рус. нар. мелодия, обраб. М. Раухвергера; "Барабан", муз. Г. Фрида; "Мишка", муз. Е. Тиличеевой, сл. Н. Френкель; "Догонялки", муз. Н. Александровой, сл. Т. Бабаджан, И. Плак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я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Вот как хорошо", муз. Т. Попатенко, сл. О. Высотской; "Вот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яшем", белорус, нар. мелодия, обр. Р. Рустамова; "Солнышко сияет", сл. и муз. М. Вар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ные упражнения. "Идет мишка", муз. В. Ребикова; "Скачет зайка", рус. нар. мелодия, обр. А. Александрова; "Лошадка", муз. Е. Тиличеевой; "Зайчики и лисичка", муз. Б. Финоровского, сл. В. Антоновой; "Птичка летает", "Птичка клюет", муз. Г. Фрида; "Цыплята и курочка", муз. А. Филипп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с пением. "Зайка", "Солнышко", "Идет коза рогатая", "Петушок", рус. нар. игры, муз. А. Гречанинова; "Зайчик", муз. А. Лядова; "Воробушки и кошка", нем. плясовая мелодия, сл. А. Ануфриевой; "Прокати, лошадка, нас!", муз. В. Агафонникова и К. Козыревой, сл. И. Михайловой; "Мы умеем", "Прятки", муз. Т. Ломовой; "Разноцветные флажки", рус. нар. мел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ценирование, рус. нар. сказок ("Репка", "Курочка Ряба"), песен ("Пастушок", муз. А. Филиппенко; "Петрушка и Бобик", муз. Е. Макшанцевой), показ кукольных спектаклей ("Петрушкины друзья", Т. Караманенко; "Зайка простудился", М. Буш; "Любочка и ее помощники", А. Колобова; "Игрушки", А. Барто). "Бабочки", обыгрывание рус. нар. потешек, сюрпризные моменты: "Нудесный мешочек", "Волшебный сундучок", "Кто к нам пришел?", "В лесу", муз. Е. Тиличеев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Праздник", "Музыкальные инструменты", муз. Г. Фр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2.4. ФОП ДО.  От 2 до 3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е. "Наша погремушка", муз. И. Арсеева, сл. И. Черницкой; "Весною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сенью", муз. С. Майкапара; "Цветики", муз. В. Карасевой, сл. Н. Френкель; "Вот как мы умеем", "Марш и бег", муз. Е. Тиличеевой, сл. Н. Френкель; "Кошечка" (к игре "Кошка и котята"), муз. В. Витлина, сл. Н. Найденовой; "Микита", белорус, нар. мелодия, обраб. С. Полонского; "Пляска с платочком", муз. Е. Тиличеевой, сл. И. Грантовской; "Полянка", рус. нар. мелодия, обраб. Г. Фрида; "Утро", муз. Г. Гриневича, сл. С. Прокофье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ние. "Баю" (колыбельная), муз. М. Раухвергера; "Белые гуси", муз. М. Красева, сл. М. Клоковой; "Дождик", рус. нар. мелодия, обраб. В. Фере; "Елочка", муз. Е. Тиличеевой, сл. М. Булатова; "Кошечка", муз. В. Витлина, сл. Н. Найденовой; "Ладушки", рус. нар. мелодия; "Птичка", муз. М. Раухвергера, сл. А. Барто; "Собачка", муз. М. Раухвергера, сл. Н. Комиссаровой; "Цыплята", муз. А. Филиппенко, сл. Т. Волгиной; "Колокольчик", муз. И. Арсеева, сл. И. Черниц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ритмические движения. "Дождик", муз. и сл. Е. Макшанцевой; "Воробушки", "Погремушка, попляши", "Колокольчик", "Погуляем", муз. 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сеева, сл. И. Черницкой; "Вот как мы умеем", муз. Е. Тиличеевой, сл. Н. Френк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казы с музыкальными иллюстрациями. "Птички", муз. Г. Фрида; "Праздничная прогулка", муз. А. Александ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с пением. "Игра с мишкой", муз. Г. Финаровского; "Кто у нас хороший?", рус. нар. пес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ые забавы. "Из-за леса, из-за гор", Т. Казакова; "Котик и козлик", муз. Ц. Кю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ценирование песен. "Кошка и котенок", муз. М. Красева, сл. О. Высотс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Неваляшки", муз. 3. Левиной; Компаней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2.5. ФОП ДО. От 3 до 4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ние.</w:t>
        <w:tab/>
        <w:t xml:space="preserve"> Упражнения на развитие слуха и голоса. "Лю-лю, бай", рус. н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бельная; "Я иду с цветами", муз. Е. Тиличеевой, сл. Л. Дымовой; "Ма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е. "Осенью", муз. С. Майкапара; "Ласковая песенка", муз. М. Раухвергера, сл. Т. Мираджи; "Колыбельная", муз. С. Разаренова; "Мишка с куклой пляшут полечку", муз. М. Качурбиной; "Зайчик", муз. Л. Лядовой; "Резвушка" и "Капризуля", муз. В. Волкова; "Воробей", муз. А. Руббах; "Дождик и радуга", муз. С. Прокофьева; "Со вьюном я хожу", рус. нар. песня; "Лесные картинки", муз. Ю. Слонова. улыбаемся", муз. В. Агафонникова, сл. 3. Петровой; пение народной потешки "Солнышко-ведрышко; муз. В. Карасевой, сл. Народ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и. "Петушок" и "Ладушки", рус. нар. песни; "Зайчик", рус. нар. песня, обр. Н. Лобачева; "Зима", муз. В. Карасевой, сл. Н. Френкель; "Наша елочка", муз. М. Красева, сл. М. Клоковой; "Прокати, лошадка, нас", муз. В. Агафонникова и К. Козыревой, сл. И. Михайловой; "Маме песенку пою", муз. Т. Попатенко, сл. Е. Авдиенко; "Цыплята", муз. А. Филиппенко, сл. Т. Волг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есенное </w:t>
        <w:tab/>
        <w:t xml:space="preserve">творчество. </w:t>
        <w:tab/>
        <w:t xml:space="preserve">"Бай-бай, </w:t>
        <w:tab/>
        <w:t xml:space="preserve">бай-бай", </w:t>
        <w:tab/>
        <w:t xml:space="preserve">"Лю-лю, </w:t>
        <w:tab/>
        <w:t xml:space="preserve">бай", </w:t>
        <w:tab/>
        <w:t xml:space="preserve">рус. </w:t>
        <w:tab/>
        <w:t xml:space="preserve">н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бельные; "Как тебя зовут?", "Спой колыбельную", "Ах ты, котенька-коток", р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. колыбельная; придумывание колыбельной мелодии и плясовой мело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ритмические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овые упражнения, ходьба и бег под музыку "Марш и бег" А. Александрова; "Скачут лошадки", муз. Т. Попатенко; "Шагаем как физкультурники", муз. Т. Ломовой; "Топотушки", муз. М. Раухвергера; "Птички летают", муз. Л. Банниковой; перекатывание мяча под музыку Д. Шостаковича (вальс-шутка); бег с хлопками под музыку Р. Шумана (игра в жмур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юды-драматизации. "Зайцы и лиса", муз. Е. Вихаревой; "Медвежата", муз. М. Красева, сл. Н. Френкель; "Птички летают", муз. Л. Банниковой; "Жуки", венгер. нар. мелодия, обраб. Л. Вишка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. "Солнышко и дождик", муз. М. Раухвергера, сл. А. Барто; "Жмурки с Мишкой", муз. Ф. Флотова; "Где погремушки?", муз. А. Александрова; "Заинька, выходи", муз. Е. Тиличеевой; "Игра с куклой", муз. В. Карасевой; "Ходит Ваня", рус. нар. песня, обр. Н. Мет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роводы и пляски. "Пляска с погремушками", муз. и сл. В. Антоновой; "Пальчики и ручки", рус. нар. мелодия, обраб. М. Раухвергера; танец с листочками под рус. нар. плясовую мелодию; "Пляска с листочками", муз. Н. Китаевой, сл. А. Ануфриевой; "Танец около елки", муз. Р. Равина, сл. П. Границыной; танец с платочками под рус. нар. мелодию; "Помирились", муз. Т. Вилькорей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ные танцы. "Танец снежинок", муз. Бекмана; "Фонарики", муз. Р. Рустамова; "Танец зайчиков", рус. нар. мелодия; "Вышли куклы танцевать", муз. В. Витл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танцевально-игрового творчества. "Пляска", муз. Р. Рустамова; "Зайцы", муз. Е. Тиличеевой; "Веселые ножки", рус. нар. мелодия, обраб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гафонникова; "Волшебные платочки", рус. нар. мелодия, обраб. Р. Рустам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дидакти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звуковысотного слуха. "Птицы и птенчики", "Веселые матрешки", "Три медвед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ритмического слуха. "Кто как идет?", "Веселые дудочки". Развитие тембрового и динамического слуха. "Громко - тихо", "Узнай свой инструмент"; "Колокольчик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жанра и развитие памяти. "Что делает кукла?", "Узнай и спой песню по картинк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ыгрывание на детских ударных музыкальных инструментах. Народные мело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2.6. ФОП ДО. От 4 лет до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е. "Ах ты, береза", рус. нар. песня; "Осенняя песенка", муз. Д. Васильева-Буглая, сл. А. Плещеева; "Музыкальный ящик" (из "Альбома пьес для детей" Г. Свиридова); "Вальс снежных хлопьев" из балета "Щелкунчик", муз. П. Чайковского; "Итальянская полька", муз. С. Рахманинова; "Как у наших у ворот", рус. нар. мелодия; "Мама", муз. П. Чайковского, "Жаворонок", муз. М. Глинки; "Марш", муз. С. Прокофь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на развитие слуха и голоса. "Путаница" - песня-шутка; муз. Е. Тиличеевой, сл. К. Чуковского, "Кукушечка", рус. нар. песня, обраб. И. Арсеева; "Паучок" и "Кисонька-мурысонька", рус. нар. песни; заклички: "Ой, кулики! Весна поет!" и "Жаворонушки, прилетите!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и. "Осень", муз. И. Кишко, сл. Т. Волгиной; "Санки", муз. М. Красева, сл. О. Высотской; "Зима прошла", муз. Н. Метлова, сл. М. Клоковой; "Подарок маме", муз. А. Филиппенко, сл. Т. Волгиной; "Воробей", муз. В. Герчик, сл. А. Чельцова; "Дождик", муз. М. Красева, сл. Н. Френк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ритмические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овые упражнения. "Пружинки" под рус. нар. мелодию; ходьба под "Марш", муз. И. Беркович; "Веселые мячики" (подпрыгивание и бег), муз. М. Сатулиной; лиса и зайцы под муз. А. Майкапара "В садике"; ходит медведь под муз. "Этюд" К. Черни; "Полька", муз. М. Глинки; "Всадники", муз. В. Витлина; потопаем, покружимся под рус. нар. мелодии; "Петух", муз. Т. Ломовой; "Кукла", муз. М. Старокадомского; "Упражнения с цветами" под муз. "Вальса" А. Жил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юды-драматизации. "Барабанщик", муз. М. Красева; "Танец осенних листочков", муз. А. Филиппенко, сл. Е. Макшанцевой; "Барабанщики", муз. Д. Кабалевского и С. Левидова; "Считалка", "Катилось яблоко", муз. В. Агафонни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роводы и пляски. "Топ и хлоп", муз. Т. Назарова-Метнер, сл. Е. Каргановой; "Танец с ложками" под рус. нар. мелодию; новогодние хороводы по выбору музыкального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ные танцы. "Снежинки", муз. О. Берта, обраб. Н. Метлова; "Танец зайчат" под "Польку" И. Штрауса; "Снежинки", муз. Т. Ломовой; "Бусинки" под "Галоп" И. Дунае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ые игры. "Курочка и петушок", муз. Г. Фрида; "Жмурки", муз. 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лотова; "Медведь и заяц", муз. В. Ребикова; "Самолеты", муз. М. Магиденко; "Найди себе пару", муз. Т. Ломовой; "Займи домик", муз. М. Магид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с пением. "Огородная-хороводная", муз. Б. Можжевелова, сл. А. Пассовой; "Гуси, лебеди и волк", муз. Е. Тиличеевой, сл. М. Булатова; "Мы на луг ходили", муз. А. Филиппенко, сл. Н. Куклов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енное творчество. "Как тебя зовут?"; "Что ты хочешь, кошечка?"; "Наша песенка простая", муз. А. Александрова, сл. М. Ивенсен; "Курочка-рябушечка", муз. Г. Лобачева, сл. Народ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танцевально-игрового творчества. "Лошадка", муз. Н. Потоловского; "Зайчики", "Наседка и цыплята", "Воробей", муз. Т. Ломовой; "Ой, хмель мой, хмелек", рус. нар. мелодия, обраб. М. Раухвергера; "Кукла", муз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окадомского; "Медвежата", муз. М. Красева, сл. Н. Френк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дидакти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звуковысотного слуха. "Птицы и птенчики", "Качел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ритмического слуха. "Петушок, курочка и цыпленок", "Кто как идет?", "Веселые дудочки"; "Сыграй, как 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тембрового и динамического слуха. "Громко-тихо", "Узнай свой инструмент"; "Угадай, на чем играю". Определение жанра и развитие памяти. "Что делает кукла?", "Узнай и спой песню по картинке", "Музыкальный магазин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а на детских музыкальных инструментах. "Гармошка", "Небо синее", "Андрей-воробей", муз. Е. Тиличеевой, сл. М. Долинова; "Сорока-сорока", рус. нар. прибаутка, обр. Т. Попат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33.2.7. ФОП ДО. От 5 лет до 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"Зима", муз. П. Чайковского, сл. А. Плещеева; "Осенняя песня",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кла "Времена года" П. Чайковского; "Полька"; муз. Д. Львова-Компанейца, сл. 3. Петровой; "Моя Россия", муз. Г. Струве, сл. Н. Соловьевой; "Детская полька", муз. М. Глинки; "Жаворонок", муз. М. Глинки; "Мотылек", муз. С. Майкапара; "Пляска птиц", "Колыбельная", муз. Н. Римского-Корса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на развитие слуха и голоса. "Ворон", рус. нар. песня, обраб. Е. Тиличеевой; "Андрей-воробей", рус. нар. песня, обр. Ю. Слонова; "Бубенчики", "Гармошка", муз. Е. Тиличеевой; "Паровоз", "Барабан", муз. Е. Тиличеевой, сл. Н. Найден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и. "К нам гости пришли", муз. А. Александрова, сл. М. Ивенсен; "Огородная-хороводная", муз. Б. Можжевелова, сл. Н. Пассовой; "Голубые санки", муз. М. Иорданского, сл. М. Клоковой; "Гуси-гусенята", муз. А. Александрова, сл. Г. Бойко; "Рыбка", муз. М. Красева, сл. М. Клок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енное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ия. "Колыбельная", рус. нар. песня; "Марш", муз. М. Красева; "Дили-дили! Бом! Бом!", укр. нар. песня, сл. Е. Макшанцевой; Потешки, дразнилки, считалки и другие рус. нар. попе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ритмические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. "Шаг и бег", муз. Н. Надененко; "Плавные руки", муз. Р. Глиэра ("Вальс", фрагмент); "Кто лучше скачет", муз. Т. Ломовой; "Росинки", муз. С. Майкап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 с предметами. "Упражнения с мячами", муз. Т. Ломовой; "Вальс", муз. Ф. Бургмюлл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юды. "Тихий танец" (тема из вариаций), муз. В. Моц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нцы и пляски. "Дружные пары", муз. И. Штрауса ("Полька"); "Приглашение", рус. нар. мелодия "Лен", обраб. М. Раухвергера; "Круговая пляска", рус. нар. мелодия, обр. С. Разоре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ные танцы. "Матрешки", муз. Б. Мокроусова; "Пляска Петрушек", "Танец Снегурочки и снежинок", муз. Р. Глиэ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роводы. "Урожайная", муз. А. Филиппенко, сл. О. Волгиной; "Новогодняя хороводная", муз. С. Шайдар; "Пошла млада за водой", рус. нар. песня, обраб. В. Агафонни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ы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. "Не выпустим", муз. Т. Ломовой; "Будь ловким!", муз. Н. Ладухина; "Ищи игрушку", "Найди себе пару", латв. нар. мелодия, обраб. Т. Попат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с пением. "Колпачок", "Ворон", рус. нар. песни; "Заинька", рус. нар. песня, обраб. Н. Римского-Корсакова; "Как на тоненький ледок", рус. нар. песня, обраб.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б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дидакти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звуковысотного слуха. "Музыкальное лото", "Ступеньки", "Где мои детки?", "Мама и детки". Развитие чувства ритма. "Определи по ритму", "Ритмические полоски", "Учись танцевать", "Ищ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тембрового слуха. "На чем играю?", "Музыкальные загадки", "Музыкальный домик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диатонического слуха. "Громко, тихо запоем", "Звенящие колокольчик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восприятия музыки и музыкальной памяти. "Будь внимательным", "Буратино", "Музыкальный магазин", "Времена года", "Наши песн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ценировки и музыкальные спектакли. "Где был, Иванушка?", рус. н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одия, обраб. М. Иорданского; "Моя любимая кукла", автор Т. Коренева; "Полянка" (музыкальная играсказка), муз. Т. Вилькорей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танцевально-игрового творчества "Я полю, полю лук", муз. Е. Тиличеевой; "Вальс кошки", муз. В. Золотарева; "Гори, гори ясно!", рус. н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одия, обраб. Р. Рустамова; "А я по лугу", рус. нар. мелодия, обраб. Т. Смирновой. Игра на детских музыкальных инструментах. "Дон-дон", рус. нар. песня, обраб. Р. Рустамова; "Гори, гори ясно!", рус. нар. мелодия; "Часики", муз.              С. Вольфенз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33.2.8. ФОП ДО. От 6 лет до 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е. "Колыбельная", муз. В. Моцарта; "Осень" (из цикла "Времена года" А. Вивальди); "Октябрь" (из цикла "Времена года" П. Чайковского); "Детская полька", муз. М. Глинки; "Море", "Белка", муз. Н. Римского-Корсакова (из оперы "Сказка о царе Салтане"); "Итальянская полька", муз. С. Рахманинова; "Танец с саблями", муз. А. Хачатуряна; "Пляска птиц", муз. Н. Римского-Корсакова (из оперы "Снегурочка"); "Рассвет на Москве-реке", муз. М. Мусоргского (вступление к опере "Хованщина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ие</w:t>
        <w:tab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на развитие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Бубенчики", "Наш дом", "Дудка", "Кукушечка", муз. Е. Тиличеевой, сл. М. Долинова; "В школу", муз. Е. Тиличеевой, сл. М. Долинова; "Котя-коток", "Колыбельная", "Горошина", муз. В. Карасевой; "Качели", муз. Е. Тиличеевой, сл. М. Доли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ни. "Листопад", муз. Т. Попатенко, сл. Е. Авдиенко; "Здравствуй, Родина моя!", муз. Ю. Чичкова, сл. К. Ибряева; "Зимняя песенка", муз. М. Красева, сл. С. Вышеславцевой; "Елка", муз. Е. Тиличеевой, сл. Е. Шмановой; сл. 3. Петровой; "Самая хорошая", муз. В. Иванникова, сл. О. Фадеевой; "Хорошо у нас в саду", муз. В. Герчик, сл. А. Пришельца; "Новогодний хоровод", муз. Т. Попатенко; "Новогодняя хороводная", муз. С. Шнайдера; "Песенка про бабушку", муз. М. Парцхаладзе; "До свиданья, детский сад", муз. Ю. Слонова, сл. В. Малкова; "Мы теперь ученики", муз. Г. Струве; "Праздник Победы", муз. М. Парцхаладзе; "Песня о Москве", муз. Г. Свири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енное творчество. "Веселая песенка", муз. Г. Струве, сл. В. Викторова; "Плясовая", муз. Т. Ломовой; "Весной", муз. Г. Зинг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ритмические движ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жнения. "Марш", муз. М. Робера; "Бег", "Цветные флажки", муз. Е. Тиличеевой; "Кто лучше скачет?", "Шагают девочки и мальчики", муз. В. Золотарева; поднимай и скрещивай флажки ("Этюд", муз. К. Гуритта); полоскать платочки: "Ой, утушка луговая", рус. нар. мелодия, обраб. Т. Ломовой; "Упражнение с кубиками", муз. С. Сос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юды. "Медведи пляшут", муз. М. Красева; Показывай направление ("Марш", муз. Д. Кабалевского); каждая пара пляшет по-своему ("Ах ты, береза", рус. н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одия); "Попрыгунья", "Лягушки и аисты", муз. В. Витл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нцы и пляски. "Задорный танец", муз. В. Золотарева; "Полька", муз. В. Косенко; "Вальс", муз. Е. Макарова; "Яблочко", муз. Р. Глиэра (из балета "Красный мак"); "Прялица", рус. нар. мелодия, обраб. Т. Ломовой; "Сударушка", рус. нар. мелодия, обраб. Ю. Сло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ные танцы. "Танец снежинок", муз. А. Жилина; "Выход к пляске медвежат", муз. М. Красева; "Матрешки", муз. Ю. Слонова, сл. Л. Некрас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роводы. "Выйду ль я на реченьку", рус. нар. песня, обраб. В. Иванникова; "На горе-то калина", рус. нар. мелодия, обраб. А. Нови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ые и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. Кот и мыши", муз. Т. Ломовой; "Кто скорей?", муз. М. Шварца; "Игра с погремушками", муз. Ф. Шуберта "Экоссез"; "Поездка", "Пастух и козлята", рус. нар. песня, обраб. В. Трут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с пением. "Плетень", рус. нар. мелодия "Сеяли девушки", обр. И. Кишк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Узнай по голосу", муз. В. Ребикова ("Пьеса"); "Теремок", рус. нар. песня; "Метелица", "Ой, вставала я ранешенько", рус. нар. песни; "Ищи", муз. Т. Ломовой; "Со вьюном я хожу", рус. нар. песня, обраб. А. Гречанинова; "Савка и Гришка", белорус, нар. пес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-дидактические игр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звуковысотного слуха. "Три поросенка", "Подумай, отгадай", "Звуки разные бывают", "Веселые Петрушк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чувства ритма. "Прогулка в парк", "Выполни задание", "Определи по ритму". Развитие тембрового слуха. "Угадай, на чем играю", "Рассказ музыкального инструмента", "Музыкальный домик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диатонического слуха. "Громко-тихо запоем", "Звенящие колокольчики, ищ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восприятия музыки. "На лугу", "Песня - танец - марш", "Времена года", "Наши любимые произведе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музыкальной памяти. "Назови композитора", "Угадай песню", "Повтори мелодию", "Узнай произведени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ценировки и музыкальные спектакли. "Как у наших у ворот", рус. нар. мелодия, обр. В. Агафонникова; "Как на тоненький ледок", рус. нар. песня; "На зеленом лугу", рус. нар. мелодия; "Заинька, выходи", рус. нар. песня, обраб. Е. Тиличеевой; "Золушка", авт. Т. Коренева, "Муха-цокотуха" (опера-игра по мотивам сказки К. Чуковского), муз. М. Крас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танцевально-игрового творчества. "Полька", муз. Ю. Чичкова; "Хожу я по улице", рус. нар. песня, обраб. А. Б. Дюбюк; "Зимний праздник", муз. М. Старокадомского; "Вальс", муз. Е. Макарова; "Тачанка", муз. К. Листова; "Два петуха", муз. С. Разоренова; "Вышли куклы танцевать", муз. В. Витлина; "Полька", латв. нар. мелодия, обраб. А. Жилинского; "Русский перепляс", рус. нар. песня, обраб. К. Вол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на детских музыкальных инструментах. "Бубенчики", "Гармошка", муз. Е. Тиличеевой, сл. М. Долинова; "Наш оркестр", муз. Е. Тиличеевой, сл. Ю. Островского "На зеленом лугу", "Во саду ли, в огороде", "Сорока-сорока", рус. нар. мелодии; "Белка" (отрывок из оперы "Сказка о царе Салтане", муз. Н. РимскогоКорсакова); "Я на горку шла", "Во поле береза стояла", рус. нар. песни; "К нам гости пришли", муз. А. Александрова; "Вальс", муз. Е. Тиличеевой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Основной текст1"/>
    <w:qFormat/>
    <w:rPr>
      <w:sz w:val="23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Fontstyle40">
    <w:name w:val="fontstyle40"/>
    <w:qFormat/>
    <w:rPr>
      <w:rFonts w:cs="Times New Roman"/>
    </w:rPr>
  </w:style>
  <w:style w:type="character" w:styleId="Fontstyle39">
    <w:name w:val="fontstyle39"/>
    <w:qFormat/>
    <w:rPr>
      <w:rFonts w:cs="Times New Roman"/>
    </w:rPr>
  </w:style>
  <w:style w:type="character" w:styleId="BodytextItalic15">
    <w:name w:val="Body text + Italic15"/>
    <w:qFormat/>
    <w:rPr>
      <w:i/>
      <w:sz w:val="23"/>
    </w:rPr>
  </w:style>
  <w:style w:type="character" w:styleId="BodytextItalic14">
    <w:name w:val="Body text + Italic14"/>
    <w:qFormat/>
    <w:rPr>
      <w:i/>
      <w:sz w:val="23"/>
      <w:u w:val="single"/>
    </w:rPr>
  </w:style>
  <w:style w:type="character" w:styleId="Heading52">
    <w:name w:val="Heading #5 (2)_"/>
    <w:qFormat/>
    <w:rPr>
      <w:b/>
      <w:i/>
      <w:sz w:val="27"/>
      <w:shd w:fill="FFFFFF" w:val="clear"/>
    </w:rPr>
  </w:style>
  <w:style w:type="character" w:styleId="Bodytext5">
    <w:name w:val="Body text (5)_"/>
    <w:qFormat/>
    <w:rPr>
      <w:i/>
      <w:sz w:val="23"/>
      <w:shd w:fill="FFFFFF" w:val="clear"/>
    </w:rPr>
  </w:style>
  <w:style w:type="character" w:styleId="BodytextItalic7">
    <w:name w:val="Body text + Italic7"/>
    <w:qFormat/>
    <w:rPr>
      <w:i/>
      <w:sz w:val="23"/>
    </w:rPr>
  </w:style>
  <w:style w:type="character" w:styleId="Bodytext521">
    <w:name w:val="Body text (5)21"/>
    <w:qFormat/>
    <w:rPr>
      <w:rFonts w:cs="Times New Roman"/>
      <w:i/>
      <w:iCs/>
      <w:sz w:val="23"/>
      <w:szCs w:val="23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C0c7c5">
    <w:name w:val="c0 c7 c5"/>
    <w:qFormat/>
    <w:rPr>
      <w:rFonts w:cs="Times New Roman"/>
    </w:rPr>
  </w:style>
  <w:style w:type="character" w:styleId="C0c5c7">
    <w:name w:val="c0 c5 c7"/>
    <w:qFormat/>
    <w:rPr>
      <w:rFonts w:cs="Times New Roman"/>
    </w:rPr>
  </w:style>
  <w:style w:type="character" w:styleId="C0c6">
    <w:name w:val="c0 c6"/>
    <w:qFormat/>
    <w:rPr>
      <w:rFonts w:cs="Times New Roman"/>
    </w:rPr>
  </w:style>
  <w:style w:type="character" w:styleId="C0c5">
    <w:name w:val="c0 c5"/>
    <w:qFormat/>
    <w:rPr>
      <w:rFonts w:cs="Times New Roman"/>
    </w:rPr>
  </w:style>
  <w:style w:type="character" w:styleId="C0c12">
    <w:name w:val="c0 c12"/>
    <w:qFormat/>
    <w:rPr>
      <w:rFonts w:cs="Times New Roman"/>
    </w:rPr>
  </w:style>
  <w:style w:type="character" w:styleId="C3c0c8">
    <w:name w:val="c3 c0 c8"/>
    <w:qFormat/>
    <w:rPr>
      <w:rFonts w:cs="Times New Roman"/>
    </w:rPr>
  </w:style>
  <w:style w:type="character" w:styleId="C3c0">
    <w:name w:val="c3 c0"/>
    <w:qFormat/>
    <w:rPr>
      <w:rFonts w:cs="Times New Roman"/>
    </w:rPr>
  </w:style>
  <w:style w:type="character" w:styleId="C3c0c4">
    <w:name w:val="c3 c0 c4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1c7">
    <w:name w:val="c1 c7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6c7">
    <w:name w:val="c6 c7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C2c13">
    <w:name w:val="c2 c13"/>
    <w:qFormat/>
    <w:rPr>
      <w:rFonts w:cs="Times New Roman"/>
    </w:rPr>
  </w:style>
  <w:style w:type="character" w:styleId="C2c5c10">
    <w:name w:val="c2 c5 c10"/>
    <w:qFormat/>
    <w:rPr>
      <w:rFonts w:cs="Times New Roman"/>
    </w:rPr>
  </w:style>
  <w:style w:type="character" w:styleId="C6c2">
    <w:name w:val="c6 c2"/>
    <w:qFormat/>
    <w:rPr>
      <w:rFonts w:cs="Times New Roman"/>
    </w:rPr>
  </w:style>
  <w:style w:type="character" w:styleId="C41c3">
    <w:name w:val="c41 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77c45">
    <w:name w:val="c77 c4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tLeast" w:line="276" w:before="0" w:after="200"/>
    </w:pPr>
    <w:rPr>
      <w:rFonts w:ascii="Calibri" w:hAnsi="Calibri" w:eastAsia="Times New Roman" w:cs="Calibri"/>
      <w:color w:val="00000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  <w:ind w:hanging="400"/>
    </w:pPr>
    <w:rPr>
      <w:sz w:val="23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480" w:after="360"/>
      <w:outlineLvl w:val="4"/>
    </w:pPr>
    <w:rPr>
      <w:b/>
      <w:i/>
      <w:sz w:val="27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4" w:before="240" w:after="0"/>
      <w:ind w:hanging="300"/>
      <w:jc w:val="both"/>
    </w:pPr>
    <w:rPr>
      <w:i/>
      <w:sz w:val="23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9c13">
    <w:name w:val="c89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c13">
    <w:name w:val="c72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3c90">
    <w:name w:val="c4 c13 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03">
    <w:name w:val="c4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?index=7" TargetMode="External"/><Relationship Id="rId3" Type="http://schemas.openxmlformats.org/officeDocument/2006/relationships/hyperlink" Target="http://publication.pravo.gov.ru/Document/View/0001202212280044?index=8" TargetMode="External"/><Relationship Id="rId4" Type="http://schemas.openxmlformats.org/officeDocument/2006/relationships/hyperlink" Target="http://publication.pravo.gov.ru/Document/View/0001202212280044?index=9" TargetMode="External"/><Relationship Id="rId5" Type="http://schemas.openxmlformats.org/officeDocument/2006/relationships/hyperlink" Target="http://publication.pravo.gov.ru/Document/View/0001202212280044?index=11" TargetMode="External"/><Relationship Id="rId6" Type="http://schemas.openxmlformats.org/officeDocument/2006/relationships/hyperlink" Target="http://publication.pravo.gov.ru/Document/View/0001202212280044?index=13" TargetMode="External"/><Relationship Id="rId7" Type="http://schemas.openxmlformats.org/officeDocument/2006/relationships/hyperlink" Target="http://publication.pravo.gov.ru/Document/View/0001202212280044?index=22" TargetMode="External"/><Relationship Id="rId8" Type="http://schemas.openxmlformats.org/officeDocument/2006/relationships/hyperlink" Target="http://publication.pravo.gov.ru/Document/View/0001202212280044?index=22" TargetMode="External"/><Relationship Id="rId9" Type="http://schemas.openxmlformats.org/officeDocument/2006/relationships/hyperlink" Target="http://publication.pravo.gov.ru/Document/View/0001202212280044?index=23" TargetMode="External"/><Relationship Id="rId10" Type="http://schemas.openxmlformats.org/officeDocument/2006/relationships/hyperlink" Target="http://publication.pravo.gov.ru/Document/View/0001202212280044?index=25" TargetMode="External"/><Relationship Id="rId11" Type="http://schemas.openxmlformats.org/officeDocument/2006/relationships/hyperlink" Target="http://publication.pravo.gov.ru/Document/View/0001202212280044?index=28" TargetMode="External"/><Relationship Id="rId12" Type="http://schemas.openxmlformats.org/officeDocument/2006/relationships/hyperlink" Target="http://publication.pravo.gov.ru/Document/View/0001202212280044?index=32" TargetMode="External"/><Relationship Id="rId13" Type="http://schemas.openxmlformats.org/officeDocument/2006/relationships/hyperlink" Target="http://publication.pravo.gov.ru/Document/View/0001202212280044?index=37" TargetMode="External"/><Relationship Id="rId14" Type="http://schemas.openxmlformats.org/officeDocument/2006/relationships/hyperlink" Target="http://publication.pravo.gov.ru/Document/View/0001202212280044?index=43" TargetMode="External"/><Relationship Id="rId15" Type="http://schemas.openxmlformats.org/officeDocument/2006/relationships/hyperlink" Target="http://publication.pravo.gov.ru/Document/View/0001202212280044?index=44" TargetMode="External"/><Relationship Id="rId16" Type="http://schemas.openxmlformats.org/officeDocument/2006/relationships/hyperlink" Target="http://publication.pravo.gov.ru/Document/View/0001202212280044?index=46" TargetMode="External"/><Relationship Id="rId17" Type="http://schemas.openxmlformats.org/officeDocument/2006/relationships/hyperlink" Target="http://publication.pravo.gov.ru/Document/View/0001202212280044?index=48" TargetMode="External"/><Relationship Id="rId18" Type="http://schemas.openxmlformats.org/officeDocument/2006/relationships/hyperlink" Target="http://publication.pravo.gov.ru/Document/View/0001202212280044?index=50" TargetMode="External"/><Relationship Id="rId19" Type="http://schemas.openxmlformats.org/officeDocument/2006/relationships/hyperlink" Target="http://publication.pravo.gov.ru/Document/View/0001202212280044?index=52" TargetMode="External"/><Relationship Id="rId20" Type="http://schemas.openxmlformats.org/officeDocument/2006/relationships/hyperlink" Target="http://publication.pravo.gov.ru/Document/View/0001202212280044?index=55" TargetMode="External"/><Relationship Id="rId21" Type="http://schemas.openxmlformats.org/officeDocument/2006/relationships/hyperlink" Target="http://publication.pravo.gov.ru/Document/View/0001202212280044?index=58" TargetMode="External"/><Relationship Id="rId22" Type="http://schemas.openxmlformats.org/officeDocument/2006/relationships/hyperlink" Target="http://publication.pravo.gov.ru/Document/View/0001202212280044?index=59" TargetMode="External"/><Relationship Id="rId23" Type="http://schemas.openxmlformats.org/officeDocument/2006/relationships/hyperlink" Target="http://publication.pravo.gov.ru/Document/View/0001202212280044?index=61" TargetMode="External"/><Relationship Id="rId24" Type="http://schemas.openxmlformats.org/officeDocument/2006/relationships/hyperlink" Target="http://publication.pravo.gov.ru/Document/View/0001202212280044?index=63" TargetMode="External"/><Relationship Id="rId25" Type="http://schemas.openxmlformats.org/officeDocument/2006/relationships/hyperlink" Target="http://publication.pravo.gov.ru/Document/View/0001202212280044?index=66" TargetMode="External"/><Relationship Id="rId26" Type="http://schemas.openxmlformats.org/officeDocument/2006/relationships/hyperlink" Target="http://publication.pravo.gov.ru/Document/View/0001202212280044?index=70" TargetMode="External"/><Relationship Id="rId27" Type="http://schemas.openxmlformats.org/officeDocument/2006/relationships/hyperlink" Target="http://publication.pravo.gov.ru/Document/View/0001202212280044?index=73" TargetMode="External"/><Relationship Id="rId28" Type="http://schemas.openxmlformats.org/officeDocument/2006/relationships/hyperlink" Target="http://publication.pravo.gov.ru/Document/View/0001202212280044?index=77" TargetMode="External"/><Relationship Id="rId29" Type="http://schemas.openxmlformats.org/officeDocument/2006/relationships/hyperlink" Target="http://publication.pravo.gov.ru/Document/View/0001202212280044?index=78" TargetMode="External"/><Relationship Id="rId30" Type="http://schemas.openxmlformats.org/officeDocument/2006/relationships/hyperlink" Target="http://publication.pravo.gov.ru/Document/View/0001202212280044?index=79" TargetMode="External"/><Relationship Id="rId31" Type="http://schemas.openxmlformats.org/officeDocument/2006/relationships/hyperlink" Target="http://publication.pravo.gov.ru/Document/View/0001202212280044?index=84" TargetMode="External"/><Relationship Id="rId32" Type="http://schemas.openxmlformats.org/officeDocument/2006/relationships/hyperlink" Target="http://publication.pravo.gov.ru/Document/View/0001202212280044?index=91" TargetMode="External"/><Relationship Id="rId33" Type="http://schemas.openxmlformats.org/officeDocument/2006/relationships/hyperlink" Target="http://publication.pravo.gov.ru/Document/View/0001202212280044?index=100" TargetMode="External"/><Relationship Id="rId34" Type="http://schemas.openxmlformats.org/officeDocument/2006/relationships/hyperlink" Target="http://publication.pravo.gov.ru/Document/View/0001202212280044?index=110" TargetMode="External"/><Relationship Id="rId35" Type="http://schemas.openxmlformats.org/officeDocument/2006/relationships/hyperlink" Target="http://publication.pravo.gov.ru/Document/View/0001202212280044?index=122" TargetMode="External"/><Relationship Id="rId36" Type="http://schemas.openxmlformats.org/officeDocument/2006/relationships/hyperlink" Target="http://publication.pravo.gov.ru/Document/View/0001202212280044?index=124" TargetMode="External"/><Relationship Id="rId37" Type="http://schemas.openxmlformats.org/officeDocument/2006/relationships/hyperlink" Target="http://publication.pravo.gov.ru/Document/View/0001202212280044?index=125" TargetMode="External"/><Relationship Id="rId38" Type="http://schemas.openxmlformats.org/officeDocument/2006/relationships/hyperlink" Target="http://publication.pravo.gov.ru/Document/View/0001202212280044?index=128" TargetMode="External"/><Relationship Id="rId39" Type="http://schemas.openxmlformats.org/officeDocument/2006/relationships/hyperlink" Target="http://publication.pravo.gov.ru/Document/View/0001202212280044?index=131" TargetMode="External"/><Relationship Id="rId40" Type="http://schemas.openxmlformats.org/officeDocument/2006/relationships/hyperlink" Target="http://publication.pravo.gov.ru/Document/View/0001202212280044?index=135" TargetMode="External"/><Relationship Id="rId41" Type="http://schemas.openxmlformats.org/officeDocument/2006/relationships/hyperlink" Target="http://publication.pravo.gov.ru/Document/View/0001202212280044?index=141" TargetMode="External"/><Relationship Id="rId42" Type="http://schemas.openxmlformats.org/officeDocument/2006/relationships/hyperlink" Target="https://sudact.ru/law/prikaz-minprosveshcheniia-rossii-ot-25112022-n-1028/federalnaia-obrazovatelnaia-programma-doshkolnogo-obrazovaniia/iii/28/" TargetMode="External"/><Relationship Id="rId43" Type="http://schemas.openxmlformats.org/officeDocument/2006/relationships/hyperlink" Target="https://sudact.ru/law/prikaz-minprosveshcheniia-rossii-ot-25112022-n-1028/federalnaia-obrazovatelnaia-programma-doshkolnogo-obrazovaniia/iii/29/29.4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2:00Z</dcterms:created>
  <dc:creator>Пользователь Windows</dc:creator>
  <dc:description/>
  <cp:keywords/>
  <dc:language>en-US</dc:language>
  <cp:lastModifiedBy>Звездочка</cp:lastModifiedBy>
  <cp:lastPrinted>2023-04-29T19:16:00Z</cp:lastPrinted>
  <dcterms:modified xsi:type="dcterms:W3CDTF">2023-12-01T10:59:00Z</dcterms:modified>
  <cp:revision>13</cp:revision>
  <dc:subject/>
  <dc:title/>
</cp:coreProperties>
</file>