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6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чальник управления образовани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О «Барышский район» ________ С.Ю.Пантюхина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.01.2025г.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устранению недостатков, выявленных в ходе независимой оценки качеств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словий осуществления образовательной деятельности в 2024году,</w:t>
      </w:r>
    </w:p>
    <w:p>
      <w:pPr>
        <w:pStyle w:val="Default"/>
        <w:jc w:val="center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 xml:space="preserve">в МБДОУ ДС №2 «Звёздочка» МО «Барышский район» на 2025 год </w:t>
      </w:r>
    </w:p>
    <w:tbl>
      <w:tblPr>
        <w:tblW w:w="14567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685"/>
        <w:gridCol w:w="1559"/>
        <w:gridCol w:w="2127"/>
        <w:gridCol w:w="2268"/>
        <w:gridCol w:w="1839"/>
      </w:tblGrid>
      <w:tr>
        <w:trPr>
          <w:trHeight w:val="81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с указанием фамилии, имени, отчества и должности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ведения о ход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еализации мероприятия³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еализованные меры по устранению выявленных недоста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ий срок реализации</w:t>
            </w:r>
          </w:p>
        </w:tc>
      </w:tr>
      <w:tr>
        <w:trPr>
          <w:trHeight w:val="52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</w:rPr>
              <w:t>I. Открытость и доступность информации об организации, осуществляющей образовательную деятельность (замечаний не выявлено)</w:t>
            </w:r>
          </w:p>
        </w:tc>
      </w:tr>
      <w:tr>
        <w:trPr>
          <w:trHeight w:val="8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местить на сайте и на стендах информацию, интересную. Для обучающихся и родителей (законных представителей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еспечить своевременность размещения актуальной информации на стендах и сайте организации с учётом потребности и интересов родителей (законных представителей) воспитанников. Провести опрос среди родителей (законных представителей) по изучению их интересов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2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арасова Елена Александровн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.о.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I. Комфортность условий, в которых осуществляется образовательная деятельность </w:t>
            </w:r>
          </w:p>
        </w:tc>
      </w:tr>
      <w:tr>
        <w:trPr>
          <w:trHeight w:val="1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елать ремонт, взаимодействовать с администрацией муниципального образования по вопросам ремонта дорог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исать письмо в администрацию МО «Барышский район» о включении в план по благоустройству ремонт дорожного полотна по ул. Пушкин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асова Елена Александровна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И.о.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II. Доступность услуг для инвалидов </w:t>
            </w:r>
          </w:p>
        </w:tc>
      </w:tr>
      <w:tr>
        <w:trPr>
          <w:trHeight w:val="1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санитарно-гигиенические помещения с учётом потребности инвалид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ить смету затрат для</w:t>
            </w:r>
            <w:r>
              <w:rPr>
                <w:color w:val="000000"/>
                <w:sz w:val="24"/>
                <w:szCs w:val="24"/>
              </w:rPr>
              <w:t xml:space="preserve"> оборудования санитарно-гигиенических помещений с учётом потребности инвалидов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асова Елена Александровна </w:t>
            </w:r>
          </w:p>
          <w:p>
            <w:pPr>
              <w:pStyle w:val="Default"/>
              <w:rPr/>
            </w:pPr>
            <w:r>
              <w:rPr/>
              <w:t>И.о.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ует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ь договор с общественной организацией на услуги сурдо (тифло) 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асова Елена Александровна </w:t>
            </w:r>
          </w:p>
          <w:p>
            <w:pPr>
              <w:pStyle w:val="Default"/>
              <w:rPr/>
            </w:pPr>
            <w:r>
              <w:rPr/>
              <w:t>И.о.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V. Доброжелательность, вежливость работников</w:t>
            </w:r>
          </w:p>
        </w:tc>
      </w:tr>
      <w:tr>
        <w:trPr>
          <w:trHeight w:val="1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ходить возможность для общения педагогов с родителями (законными представителями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перспективный план организации взаимодействия педагогов с семьями воспитанников, разнообразить формы работы. </w:t>
            </w:r>
          </w:p>
          <w:p>
            <w:pPr>
              <w:pStyle w:val="Default"/>
              <w:rPr/>
            </w:pPr>
            <w:r>
              <w:rPr/>
              <w:t>Проводить с сотрудниками организации обучающие семинары по культуре делового общ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02.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расова Елена Александровна</w:t>
            </w:r>
          </w:p>
          <w:p>
            <w:pPr>
              <w:pStyle w:val="Default"/>
              <w:rPr/>
            </w:pPr>
            <w:r>
              <w:rPr/>
              <w:t>И.о.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ть вопрос о продлении граф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сти анкетирование среди родителей (законных представителей) по изучению вопроса востребованности продления до 12-ти часового графика работы дошкольной организаци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3.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расова Елена Александровна</w:t>
            </w:r>
          </w:p>
          <w:p>
            <w:pPr>
              <w:pStyle w:val="Default"/>
              <w:rPr/>
            </w:pPr>
            <w:r>
              <w:rPr/>
              <w:t>И.о.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Default"/>
        <w:rPr/>
      </w:pPr>
      <w:r>
        <w:rPr/>
        <w:tab/>
        <w:tab/>
        <w:t>И.о.заведующего</w:t>
        <w:tab/>
        <w:tab/>
        <w:tab/>
        <w:tab/>
        <w:tab/>
        <w:t>Е.А.Тарас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1:00Z</dcterms:created>
  <dc:creator>Светлана Михеева</dc:creator>
  <dc:description/>
  <cp:keywords/>
  <dc:language>en-US</dc:language>
  <cp:lastModifiedBy>Звездочка</cp:lastModifiedBy>
  <cp:lastPrinted>2025-01-30T13:08:00Z</cp:lastPrinted>
  <dcterms:modified xsi:type="dcterms:W3CDTF">2025-01-30T09:49:00Z</dcterms:modified>
  <cp:revision>12</cp:revision>
  <dc:subject/>
  <dc:title/>
</cp:coreProperties>
</file>